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 xml:space="preserve">THỦ TƯỚNG CHÍNH PHỦ </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501/QĐ-TTg</w:t>
            </w:r>
          </w:p>
        </w:tc>
        <w:tc>
          <w:tcPr>
            <w:tcW w:w="5787" w:type="dxa"/>
            <w:tcBorders/>
          </w:tcPr>
          <w:p>
            <w:pPr>
              <w:pStyle w:val="Normal"/>
              <w:jc w:val="right"/>
              <w:rPr>
                <w:i/>
                <w:i/>
                <w:iCs/>
              </w:rPr>
            </w:pPr>
            <w:r>
              <w:rPr>
                <w:i/>
                <w:iCs/>
              </w:rPr>
              <w:t>Hà Nội, ngày 11 tháng 06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Ử CHỦ TỊCH HỘI ĐỒNG TƯ VẤN ĐẶC XÁ TRUNG ƯƠ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30 tháng 09 năm 1992; </w:t>
        <w:br/>
        <w:t>Căn cứ Quyết định số 103/1998/QĐ-CTN ngày 06-06-1998 của Chủ tịch nước Cộng hòa xã hội chủ nghĩa Việt Nam về đặc xá năm 1998;</w:t>
        <w:br/>
        <w:t xml:space="preserve">Để giúp Chủ tịch nước về đặc xá năm 199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Phó Thủ tướng Chính phủ Nguyễn Tấn Dũng làm Chủ tịch Hội đồng tư vấn đặc xá Trung ương. </w:t>
      </w:r>
    </w:p>
    <w:p>
      <w:pPr>
        <w:pStyle w:val="Normal"/>
        <w:spacing w:before="0" w:after="120"/>
        <w:rPr/>
      </w:pPr>
      <w:r>
        <w:rPr>
          <w:b/>
          <w:bCs/>
        </w:rPr>
        <w:t>Điều 2.</w:t>
      </w:r>
      <w:r>
        <w:rPr/>
        <w:t xml:space="preserve"> Quyết định này có hiệu lực thi hành từ ngày ban hành. </w:t>
      </w:r>
    </w:p>
    <w:p>
      <w:pPr>
        <w:pStyle w:val="Normal"/>
        <w:spacing w:before="0" w:after="120"/>
        <w:rPr/>
      </w:pPr>
      <w:r>
        <w:rPr>
          <w:b/>
          <w:bCs/>
        </w:rPr>
        <w:t>Điều 3.</w:t>
      </w:r>
      <w:r>
        <w:rPr/>
        <w:t xml:space="preserve"> Chủ tịch Hội đồng tư vấn đặc xá Trung ương, 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b/>
                <w:b/>
                <w:bCs/>
              </w:rPr>
            </w:pPr>
            <w:r>
              <w:rPr>
                <w:b/>
                <w:bCs/>
              </w:rPr>
              <w:t xml:space="preserve">THỦ TƯỚNG CHÍNH PHỦ </w:t>
              <w:br/>
              <w:br/>
              <w:br/>
              <w:br/>
              <w:br/>
              <w:t xml:space="preserve">Phan Văn K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quyet-dinh-501-qd-ttg-cu-chu-tich-hoi-dong-tu-van-dac-xa-trung-uong</dc:description>
  <cp:keywords>Quyết định; 501/QĐ-TTg; Thủ tướng Chính phủ; Phan Văn Khải; Bộ máy hành chính</cp:keywords>
  <dc:language>en-US</dc:language>
  <cp:lastModifiedBy>Thư viện vanbanphapluat.co</cp:lastModifiedBy>
  <dcterms:modified xsi:type="dcterms:W3CDTF">2017-08-07T14:51:00Z</dcterms:modified>
  <cp:revision>2</cp:revision>
  <dc:subject>Quyết định 501/QĐ-TTg cử Chủ tịch Hội đồng tư vấn đặc xá Trung ương</dc:subject>
  <dc:title>Quyết định 501/QĐ-TTg</dc:title>
</cp:coreProperties>
</file>