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02/QĐ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6 năm 199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HÀNH LẬP TRUNG TÂM TRẮC ĐỊA - BẢN ĐỒ BIỂN TRỰC THUỘC TỔNG CỤC ĐỊA CHÍ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30 tháng 9 năm 1992;</w:t>
      </w:r>
      <w:r>
        <w:rPr/>
        <w:br/>
      </w:r>
      <w:r>
        <w:rPr>
          <w:i/>
          <w:iCs/>
        </w:rPr>
        <w:t>Theo đề nghị của Tổng cục trưởng Tổng cục Địa chính, Bộ trưởng, Trưởng ban Tổ chức - Cán bộ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ành lập Trung tâm trắc địa - bản đồ biển trực thuộc Tổng cục Địa chính trên cơ sở sáp nhập và tổ chức lại Trung tâm trắc địa - bản đồ biển thuộc Viện nghiên cứu địa chính, Trung tâm dịch vụ trắc địa - bản đồ thuộc Công ty trắc địa - bản đồ số 1 (Hà Nội) và xí nghiệp số 304 thuộc Công ty trắc địa - bản đồ số 3 (tại thành phố Hồ Chí Minh).</w:t>
      </w:r>
    </w:p>
    <w:p>
      <w:pPr>
        <w:pStyle w:val="Normal"/>
        <w:spacing w:before="0" w:after="120"/>
        <w:rPr/>
      </w:pPr>
      <w:r>
        <w:rPr/>
        <w:t>Trung tâm trắc địa - bản đồ biển là đơn vị sự nghiệp kinh tế, có tư cách pháp nhân, có con dấu và tài khoản riêng.</w:t>
      </w:r>
    </w:p>
    <w:p>
      <w:pPr>
        <w:pStyle w:val="Normal"/>
        <w:spacing w:before="0" w:after="120"/>
        <w:rPr/>
      </w:pPr>
      <w:r>
        <w:rPr/>
        <w:t>Tổng cục trưởng Tổng cục Địa chính quy định chức năng, nhiệm vụ và cơ cấu tổ chức cụ thể của Trung tâm trắc địa - bản đồ biể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sau 15 ngày kể từ ngày ký.</w:t>
      </w:r>
    </w:p>
    <w:p>
      <w:pPr>
        <w:pStyle w:val="Normal"/>
        <w:spacing w:before="0" w:after="120"/>
        <w:rPr/>
      </w:pPr>
      <w:r>
        <w:rPr/>
        <w:t>Tổng cục trưởng Tổng cục Địa chính, Bộ trưởng, Trưởng ban Tổ chức - Cán bộ Chính phủ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Văn Khả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51:00Z</dcterms:created>
  <dc:creator>Thủ tướng Chính phủ; vanbanphapluat.co</dc:creator>
  <dc:description>Xem chi tiết và tải về văn bản tại đây: http://vanbanphapluat.co/quyet-dinh-502-qd-ttg-thanh-lap-trung-tam-trac-dia-ban-do-bien-thuoc-tong-cuc-dia-chinh</dc:description>
  <cp:keywords>Quyết định; 502/QĐ-TTg; Thủ tướng Chính phủ; Phan Văn Khải; Bộ máy hành chính</cp:keywords>
  <dc:language>en-US</dc:language>
  <cp:lastModifiedBy>Thư viện vanbanphapluat.co</cp:lastModifiedBy>
  <dcterms:modified xsi:type="dcterms:W3CDTF">2017-08-07T14:51:00Z</dcterms:modified>
  <cp:revision>2</cp:revision>
  <dc:subject>Quyết định 502/QĐ-TTg thành lập Trung tâm trắc địa - bản đồ biển thuộc Tổng cục Địa chính</dc:subject>
  <dc:title>Quyết định 502/QĐ-TTg</dc:title>
</cp:coreProperties>
</file>