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040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ÍNH PHỦ</w:t>
              <w:br/>
            </w:r>
            <w:r>
              <w:rPr/>
              <w:t>****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3/1998/NĐ-CP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6 năm 199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120" w:after="280"/>
        <w:jc w:val="center"/>
        <w:rPr/>
      </w:pPr>
      <w:r>
        <w:rPr/>
        <w:t>VỀ VIỆC THÀNH LẬP XÃ TRÀ VINH THUỘC HUYỆN TRÀ MY, TỈNH QUẢNG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30 tháng 9 năm 1992;</w:t>
        <w:br/>
        <w:t>Xét đề nghị của Chủ tịch Ủy ban nhân dân tỉnh Quảng Nam và Bộ trưởng, Trưởng ban Ban Tổ chức – Cán bộ Chính phủ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Nay thành lập xã Trà Vinh thuộc huyện Trà My trên cơ sở 3.851 ha diện tích tự nhiên và 1.328 nhân khẩu của xã Trà Vân.</w:t>
      </w:r>
    </w:p>
    <w:p>
      <w:pPr>
        <w:pStyle w:val="Normal"/>
        <w:spacing w:before="120" w:after="280"/>
        <w:rPr/>
      </w:pPr>
      <w:r>
        <w:rPr/>
        <w:t>Địa giới hành chính xã Trà Vinh: Đông giáp xã Sơn Mùa, huyện Sơn Tây, tỉnh Quãng Ngãi; Tây giáp xã Trà Don cùng huyện; Nam giáp xã Đắk Ring, huyện KonPlông, tỉnh Kon Tum; Bắc giáp xã Trà Vân cùng huyện.</w:t>
      </w:r>
    </w:p>
    <w:p>
      <w:pPr>
        <w:pStyle w:val="Normal"/>
        <w:spacing w:before="120" w:after="280"/>
        <w:rPr/>
      </w:pPr>
      <w:r>
        <w:rPr/>
        <w:t>Sau khi điều chỉnh địa giới hành chính, xã Trà Vân có 4.564 ha diện tích tự nhiên và 1.766 nhân khẩu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 kể từ ngày ban hành. Mọi quy định trước đây trái với với Nghị định này đều bãi bỏ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ủ tịch Ủy ban nhân dân tỉnh Quảng Nam, Bộ trưởng, Trưởng ban Ban Tổ chức – Cán bộ Chính phủ và thủ trưởng các cơ quan liên quan chịu trách nhiệm thi hành Nghị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M. CHÍNH PHỦ</w:t>
              <w:br/>
              <w:t>THỦ TƯỚNG</w:t>
              <w:br/>
              <w:br/>
              <w:br/>
              <w:br/>
              <w:br/>
              <w:t>Phan Văn Khải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2:00Z</dcterms:created>
  <dc:creator>Chính phủ; vanbanphapluat.co</dc:creator>
  <dc:description>Xem chi tiết và tải về văn bản tại đây: http://vanbanphapluat.co/nghi-dinh-43-1998-nd-cp-thanh-lap-xa-tra-vinh-thuoc-huyen-tra-my-tinh-quang-nam</dc:description>
  <cp:keywords>Nghị định; 43/1998/NĐ-CP; Chính phủ; Phan Văn Khải; Bộ máy hành chính</cp:keywords>
  <dc:language>en-US</dc:language>
  <cp:lastModifiedBy>Thư viện vanbanphapluat.co</cp:lastModifiedBy>
  <dcterms:modified xsi:type="dcterms:W3CDTF">2017-08-07T14:52:00Z</dcterms:modified>
  <cp:revision>2</cp:revision>
  <dc:subject>Nghị định 43/1998/NĐ-CP thành lập xã Trà Vinh thuộc huyện Trà My, tỉnh Quảng Nam</dc:subject>
  <dc:title>Nghị định 43/1998/NĐ-CP</dc:title>
</cp:coreProperties>
</file>