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9/1998/QĐ-TTg</w:t>
            </w:r>
          </w:p>
        </w:tc>
        <w:tc>
          <w:tcPr>
            <w:tcW w:w="5787" w:type="dxa"/>
            <w:tcBorders/>
          </w:tcPr>
          <w:p>
            <w:pPr>
              <w:pStyle w:val="Normal"/>
              <w:jc w:val="right"/>
              <w:rPr>
                <w:i/>
                <w:i/>
                <w:iCs/>
              </w:rPr>
            </w:pPr>
            <w:r>
              <w:rPr>
                <w:i/>
                <w:iCs/>
              </w:rPr>
              <w:t>Hà Nội, ngày 24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CAO ĐẲNG SƯ PHẠM BẮC N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Xét đề nghị của Chủ tịch Uỷ ban nhân dân tỉnh Bắc Ninh tại Công văn số 276/VX-CT ngày 30 tháng 3 năm 1998, Bộ trưởng Bộ Giáo dục và Đào tạo tại Công văn số 3929/TCCB ngày 19 tháng 5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ao đẳng Sư phạm Bắc Ninh trên cơ sở hợp nhất phân hiệu Cao đẳng Sư phạm Bắc Ninh và Trường bồi dưỡng cán bộ giáo viên Bắc Ninh.</w:t>
      </w:r>
    </w:p>
    <w:p>
      <w:pPr>
        <w:pStyle w:val="Normal"/>
        <w:spacing w:before="0" w:after="120"/>
        <w:rPr/>
      </w:pPr>
      <w:r>
        <w:rPr>
          <w:b/>
          <w:bCs/>
        </w:rPr>
        <w:t>Điều 2.</w:t>
      </w:r>
      <w:r>
        <w:rPr/>
        <w:t xml:space="preserve"> Trường Cao đẳng Sư phạm Bắc Ninh có nhiệm vụ đào tạo và bồi dưỡng giáo viên có trình độ cao đẳng và có trình độ thấp hơn.</w:t>
      </w:r>
    </w:p>
    <w:p>
      <w:pPr>
        <w:pStyle w:val="Normal"/>
        <w:spacing w:before="0" w:after="120"/>
        <w:rPr/>
      </w:pPr>
      <w:r>
        <w:rPr>
          <w:b/>
          <w:bCs/>
        </w:rPr>
        <w:t>Điều 3.</w:t>
      </w:r>
      <w:r>
        <w:rPr/>
        <w:t xml:space="preserve"> Trường Cao đẳng Sư phạm Bắc Ninh trực thuộc Uỷ ban nhân dân tỉnh Bắc Ninh và chịu sự quản lý Nhà nước của Bộ Giáo dục và Đào tạo về giáo dục - đào tạo, được hưởng các chính sách, chế độ của Nhà nước áp dụng cho hệ thống các trường đại học và cao đẳng.</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Bộ trưởng Bộ Giáo dục và Đào tạo, các Bộ trưởng, thủ trưởng cơ quan có liên quan và Chủ tịch Uỷ ban nhân dân tỉnh Bắc N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quyet-dinh-109-1998-qd-ttg-thanh-lap-truong-cao-dang-su-pham-bac-ninh</dc:description>
  <cp:keywords>Quyết định; 109/1998/QĐ-TTg; Thủ tướng Chính phủ; Phạm Gia Khiêm; Giáo dục</cp:keywords>
  <dc:language>en-US</dc:language>
  <cp:lastModifiedBy>Thư viện vanbanphapluat.co</cp:lastModifiedBy>
  <dcterms:modified xsi:type="dcterms:W3CDTF">2017-08-07T14:52:00Z</dcterms:modified>
  <cp:revision>2</cp:revision>
  <dc:subject>Quyết định 109/1998/QĐ-TTg  thành lập trường Cao đẳng Sư phạm Bắc Ninh</dc:subject>
  <dc:title>Quyết định 109/1998/QĐ-TTg</dc:title>
</cp:coreProperties>
</file>