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rPr/>
            </w:pPr>
            <w:r>
              <w:rPr/>
              <w:t>Số: 2037-TC/TCT</w:t>
              <w:br/>
            </w:r>
            <w:r>
              <w:rPr>
                <w:i/>
                <w:iCs/>
                <w:sz w:val="16"/>
              </w:rPr>
              <w:t xml:space="preserve">Về việc tiền thuê đất của các doanh nghiệp có vốn đầu tư nước ngoài </w:t>
            </w:r>
          </w:p>
        </w:tc>
        <w:tc>
          <w:tcPr>
            <w:tcW w:w="6586" w:type="dxa"/>
            <w:tcBorders/>
          </w:tcPr>
          <w:p>
            <w:pPr>
              <w:pStyle w:val="Normal"/>
              <w:jc w:val="right"/>
              <w:rPr>
                <w:i/>
                <w:i/>
                <w:iCs/>
              </w:rPr>
            </w:pPr>
            <w:r>
              <w:rPr>
                <w:i/>
                <w:iCs/>
              </w:rPr>
              <w:t>Hà Nội, ngày 05 tháng 6 năm 1998</w:t>
            </w:r>
          </w:p>
        </w:tc>
      </w:tr>
    </w:tbl>
    <w:p>
      <w:pPr>
        <w:pStyle w:val="Normal"/>
        <w:spacing w:before="0" w:after="28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 xml:space="preserve">CỦA BỘ TÀI CHÍNH SỐ 2037-TC-TCT NGÀY 05 THÁNG 6 NĂM 1998 </w:t>
        <w:br/>
        <w:t xml:space="preserve">VỀ VIỆC TIỀN THUÊ ĐẤT CỦA CÁC DOANH NGHIỆP CÓ VỐN ĐẦU TƯ NƯỚC NGOÀI </w:t>
      </w:r>
    </w:p>
    <w:p>
      <w:pPr>
        <w:pStyle w:val="Normal"/>
        <w:spacing w:before="0" w:after="120"/>
        <w:jc w:val="center"/>
        <w:rPr/>
      </w:pPr>
      <w:r>
        <w:rPr>
          <w:b/>
          <w:bCs/>
        </w:rPr>
        <w:t>Kính gửi</w:t>
      </w:r>
      <w:r>
        <w:rPr/>
        <w:t>: Cục thế các tỉnh, thành phố trực thuộc Trung ương</w:t>
      </w:r>
    </w:p>
    <w:p>
      <w:pPr>
        <w:pStyle w:val="Normal"/>
        <w:spacing w:before="0" w:after="120"/>
        <w:rPr/>
      </w:pPr>
      <w:r>
        <w:rPr/>
        <w:t>Tiếp theo Công văn số 740-TC/TCT ngày 01-4-1995 của Bộ Tài chính hướng dẫn thực hiện Quyết định số 1417-TC/TCDN ngày 31-12-1994 củaBộ trưởng Bộ Tài chính hướng dẫn thêm một số Điểm như sau</w:t>
      </w:r>
      <w:r>
        <w:rPr>
          <w:i/>
          <w:iCs/>
        </w:rPr>
        <w:t>:</w:t>
      </w:r>
    </w:p>
    <w:p>
      <w:pPr>
        <w:pStyle w:val="Normal"/>
        <w:spacing w:before="0" w:after="120"/>
        <w:rPr/>
      </w:pPr>
      <w:r>
        <w:rPr/>
        <w:t>1- Doanh nghiệp có vốn đầu tư nước ngoài thuê lại nhà xưởng, văn phòng, kho bãi của các tổ chức, cá nhân trong nước không phải trả tiền thuê đất, chỉ phải trả tiền thuê nhà xưởng, văn phòng; kho bãi theo hợp đồng thuê đã ký với bên cho thuê (trừ trường hợp trong hợp đồng thuê quy định bên thuê phải trả tiền thuê đất đối với diện tích thuê).</w:t>
      </w:r>
    </w:p>
    <w:p>
      <w:pPr>
        <w:pStyle w:val="Normal"/>
        <w:spacing w:before="0" w:after="120"/>
        <w:rPr/>
      </w:pPr>
      <w:r>
        <w:rPr/>
        <w:t>2- Bên có nhà xưởng, văn phòng, kho bãi cho thuê nêu tại Điểm 1 Công văn này phải thực hiện các nghĩa vụ về thuế (thuế doanh thu, thuế lợi tức) đối với hoạt động cho thuê nhà cửa, kho bãi và tiền thuê đất theo quy định của pháp luật.</w:t>
      </w:r>
    </w:p>
    <w:p>
      <w:pPr>
        <w:pStyle w:val="Normal"/>
        <w:spacing w:before="0" w:after="120"/>
        <w:rPr/>
      </w:pPr>
      <w:r>
        <w:rPr/>
        <w:t>3- Đối với những trường hợp cho thuê đất không thuộc đối tượng được phép cho thuê đất theo quy định tại Nghị định số 85/CP ngày 17-12-1996 của Chính phủ, cơ quan thuế sẽ sao gởi hợp đồng thuê cho cơ quan địa chính địa phương để xử lý theo quy định của pháp luật.</w:t>
      </w:r>
    </w:p>
    <w:p>
      <w:pPr>
        <w:pStyle w:val="Normal"/>
        <w:spacing w:before="0" w:after="120"/>
        <w:rPr/>
      </w:pPr>
      <w:r>
        <w:rPr/>
        <w:t>Các trường hợp khác thực hiện theo hướng dẫn tại Công văn số 740 TC/TCT ngày 01-4-1995 của Bộ Tài chính.</w:t>
      </w:r>
    </w:p>
    <w:p>
      <w:pPr>
        <w:pStyle w:val="Normal"/>
        <w:spacing w:before="0" w:after="120"/>
        <w:rPr/>
      </w:pPr>
      <w:r>
        <w:rPr/>
        <w:t>Hướng dẫn tại công văn này được áp dụng để xử lý các vấn đề tồn tại về việc nộp tiền thuê đất phát sinh trước ngày 11-3-1998 (là ngày có hiệu lực của Quyết định số 179/1998/QĐ-BTC ngày 24-02-1998 của Bộ trưởng Bộ Tài chính). Đối với các trường hợp doanh nghiệp có vốn đầu tư nước ngoài đã quyết toán tiền thuê đất phải nộp hàng năm với Cục thuế địa phương thì nay không thực hiện Điều chỉnh lại theo hướng dẫn tại Công văn này.</w:t>
      </w:r>
    </w:p>
    <w:p>
      <w:pPr>
        <w:pStyle w:val="Normal"/>
        <w:spacing w:before="0" w:after="120"/>
        <w:rPr/>
      </w:pPr>
      <w:r>
        <w:rPr/>
        <w:t>Công văn này thay thế Công văn số 1663 TC/TCT ngày 11-5-1998 của Bộ Tài chính. Trong quá trình quảnlý thu tiền thuê dất của các xí nghiệp có vốn đầu tư nước ngoài nếu có vấn đề gì vướng mắc hoặc đề xuất, đề nghị các đơn vị phản ánh kịp thời cho Bộ Tài chính để có hướng dẫn thực hiện cụ thể.</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Bộ Tài chính; vanbanphapluat.co</dc:creator>
  <dc:description>Xem chi tiết và tải về văn bản tại đây: http://vanbanphapluat.co/cong-van-2037-tc-tct-tien-thue-dat-doanh-nghiep-co-von-nuoc-ngoai</dc:description>
  <cp:keywords>Công văn; 2037-TC/TCT; Bộ Tài chính; Nguyễn Thị Kim Ngân; Kế toán - Kiểm toán</cp:keywords>
  <dc:language>en-US</dc:language>
  <cp:lastModifiedBy>Thư viện vanbanphapluat.co</cp:lastModifiedBy>
  <dcterms:modified xsi:type="dcterms:W3CDTF">2017-08-13T12:13:00Z</dcterms:modified>
  <cp:revision>2</cp:revision>
  <dc:subject>Công văn 2037-TC/TCT tiền thuê đất doanh nghiệp có vốn nước ngoài</dc:subject>
  <dc:title>Công văn 2037-TC/TCT</dc:title>
</cp:coreProperties>
</file>