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58/QĐ-TTg </w:t>
            </w:r>
          </w:p>
        </w:tc>
        <w:tc>
          <w:tcPr>
            <w:tcW w:w="6354" w:type="dxa"/>
            <w:tcBorders/>
          </w:tcPr>
          <w:p>
            <w:pPr>
              <w:pStyle w:val="Normal"/>
              <w:jc w:val="right"/>
              <w:rPr>
                <w:i/>
                <w:i/>
                <w:iCs/>
              </w:rPr>
            </w:pPr>
            <w:r>
              <w:rPr>
                <w:i/>
                <w:iCs/>
              </w:rPr>
              <w:t xml:space="preserve">Hà Nội, ngày 04 tháng 07 năm 1998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NHẬN THÀNH PHỐ QUY NHƠN LÀ ĐÔ THỊ LOẠI I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09 năm 1992;</w:t>
      </w:r>
      <w:r>
        <w:rPr/>
        <w:br/>
      </w:r>
      <w:r>
        <w:rPr>
          <w:i/>
          <w:iCs/>
        </w:rPr>
        <w:t>Căn cứ Quyết định số 132-HĐBT ngày 05/05/1990 của Hội đồng Bộ trưởng về việc phân loại đô thị và phân cấp quản lý đô thị;</w:t>
      </w:r>
      <w:r>
        <w:rPr/>
        <w:br/>
      </w:r>
      <w:r>
        <w:rPr>
          <w:i/>
          <w:iCs/>
        </w:rPr>
        <w:t>Xét đề nghị của Chủ tịch Ủy ban nhân dân tỉnh Bình Định, ý kiến của Bộ trưởng Bộ Xây dựng và Bộ trưởng, Trưởng ban Ban Tổ chức – Cán bộ Chính phủ,</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Công nhận thành phố Quy Nhơn thuộc tỉnh Bình Định là đô thị loại II.</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t>Bộ trưởng Bộ Xây dựng, Bộ trưởng, Trưởng ban Ban Tổ chức – Cán bộ Chính phủ, Bộ trưởng các bộ, Thủ trưởng các cơ quan liên quan, Chủ tịch Ủy ban nhân dân tỉnh Bình Định và Chủ tịch Ủy ban nhân dân thành phố Quy Nhơ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THỦ TƯỚNG CHÍNH PHỦ</w:t>
            </w:r>
            <w:r>
              <w:rPr/>
              <w:br/>
            </w:r>
            <w:r>
              <w:rPr>
                <w:b/>
                <w:bCs/>
              </w:rPr>
              <w:t>PHÓ THỦ TƯỚNG</w:t>
            </w:r>
            <w:r>
              <w:rPr/>
              <w:br/>
              <w:br/>
              <w:br/>
              <w:br/>
              <w:br/>
            </w:r>
            <w:r>
              <w:rPr>
                <w:b/>
                <w:bCs/>
              </w:rPr>
              <w:t>Ngô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Thủ tướng Chính phủ; vanbanphapluat.co</dc:creator>
  <dc:description>Xem chi tiết và tải về văn bản tại đây: http://vanbanphapluat.co/quyet-dinh-558-qd-ttg-cong-nhan-thanh-pho-quy-nhon-la-do-thi-loai-ii</dc:description>
  <cp:keywords>Quyết định; 558/QĐ-TTg; Thủ tướng Chính phủ; Ngô Xuân Lộc; Xây dựng - Đô thị</cp:keywords>
  <dc:language>en-US</dc:language>
  <cp:lastModifiedBy>Thư viện vanbanphapluat.co</cp:lastModifiedBy>
  <dcterms:modified xsi:type="dcterms:W3CDTF">2017-08-07T14:52:00Z</dcterms:modified>
  <cp:revision>2</cp:revision>
  <dc:subject>Quyết định 558/QĐ-TTg công nhận thành phố Quy Nhơn là đô thị loại II</dc:subject>
  <dc:title>Quyết định 558/QĐ-TTg</dc:title>
</cp:coreProperties>
</file>