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4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7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VỤ PHÁP CHẾ TRỰC THUỘC BỘ KHOA HỌC, CÔNG NGHỆ VÀ MÔI TRƯỜ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Căn cứ Nghị định số 22/CP ngày 22 tháng 5 năm 1993 của Chính phủ về nhiệm vụ, quyền hạn và tổ chức bộ máy của Bộ Khoa học, Công nghệ và Môi trường và Nghị định số 94/CP ngày 06 tháng 9 năm 1997 của Chính phủ về tổ chức Pháp chế ở các Bộ, cơ quan ngang Bộ, cơ quan thuộc Chính phủ;</w:t>
      </w:r>
      <w:r>
        <w:rPr/>
        <w:br/>
      </w:r>
      <w:r>
        <w:rPr>
          <w:i/>
          <w:iCs/>
        </w:rPr>
        <w:t>Theo đề nghị của Bộ trưởng Bộ Khoa học, Công nghệ và Môi trường và Bộ trưởng, Trưởng ban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Vụ Pháp chế trực thuộc Bộ Khoa học, Công nghệ và Môi trường.</w:t>
      </w:r>
    </w:p>
    <w:p>
      <w:pPr>
        <w:pStyle w:val="Normal"/>
        <w:spacing w:before="0" w:after="120"/>
        <w:rPr/>
      </w:pPr>
      <w:r>
        <w:rPr/>
        <w:t>Nhiệm vụ cụ thể của Vụ Pháp chế do Bộ trưởng Bộ Khoa học, Công nghệ và Môi trường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, kể từ ngày ký.</w:t>
      </w:r>
    </w:p>
    <w:p>
      <w:pPr>
        <w:pStyle w:val="Normal"/>
        <w:spacing w:before="0" w:after="120"/>
        <w:rPr/>
      </w:pPr>
      <w:r>
        <w:rPr/>
        <w:t>Bộ trưởng Bộ Khoa học, Công nghệ và Môi trường, Bộ trưởng, Trưởng ban Ban Tổ chức - Cán bộ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3:00Z</dcterms:created>
  <dc:creator>Thủ tướng Chính phủ; vanbanphapluat.co</dc:creator>
  <dc:description>Xem chi tiết và tải về văn bản tại đây: http://vanbanphapluat.co/quyet-dinh-114-1998-qd-ttg-thanh-lap-vu-phap-che-truc-thuoc-bo-khoa-hoc-cong-nghe-va-moi-truong</dc:description>
  <cp:keywords>Quyết định; 114/1998/QĐ-TTg; Thủ tướng Chính phủ; Phan Văn Khải; Bộ máy hành chính</cp:keywords>
  <dc:language>en-US</dc:language>
  <cp:lastModifiedBy>Thư viện vanbanphapluat.co</cp:lastModifiedBy>
  <dcterms:modified xsi:type="dcterms:W3CDTF">2017-08-07T14:53:00Z</dcterms:modified>
  <cp:revision>2</cp:revision>
  <dc:subject>Quyết định 114/1998/QĐ-TTg  thành lập Vụ Pháp chế trực thuộc Bộ Khoa học, Công nghệ và Môi trường</dc:subject>
  <dc:title>Quyết định 114/1998/QĐ-TTg</dc:title>
</cp:coreProperties>
</file>