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BND 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1998/CT-UB</w:t>
            </w:r>
          </w:p>
        </w:tc>
        <w:tc>
          <w:tcPr>
            <w:tcW w:w="5508" w:type="dxa"/>
            <w:tcBorders/>
          </w:tcPr>
          <w:p>
            <w:pPr>
              <w:pStyle w:val="Normal"/>
              <w:jc w:val="right"/>
              <w:rPr>
                <w:i/>
                <w:i/>
                <w:iCs/>
              </w:rPr>
            </w:pPr>
            <w:r>
              <w:rPr>
                <w:i/>
                <w:iCs/>
              </w:rPr>
              <w:t>Hà Nội, ngày 20 tháng 07 năm 1998</w:t>
            </w:r>
          </w:p>
        </w:tc>
      </w:tr>
    </w:tbl>
    <w:p>
      <w:pPr>
        <w:pStyle w:val="Normal"/>
        <w:spacing w:before="0" w:after="120"/>
        <w:rPr>
          <w:vanish/>
        </w:rPr>
      </w:pPr>
      <w:r>
        <w:rPr>
          <w:vanish/>
        </w:rPr>
        <w:t> </w:t>
      </w:r>
    </w:p>
    <w:p>
      <w:pPr>
        <w:pStyle w:val="Normal"/>
        <w:spacing w:before="0" w:after="120"/>
        <w:jc w:val="center"/>
        <w:rPr>
          <w:b/>
          <w:b/>
          <w:bCs/>
        </w:rPr>
      </w:pPr>
      <w:r>
        <w:rPr>
          <w:b/>
          <w:bCs/>
        </w:rPr>
        <w:t>CHỈ THỊ</w:t>
      </w:r>
    </w:p>
    <w:p>
      <w:pPr>
        <w:pStyle w:val="Normal"/>
        <w:spacing w:before="0" w:after="120"/>
        <w:jc w:val="center"/>
        <w:rPr/>
      </w:pPr>
      <w:r>
        <w:rPr/>
        <w:t>VỀ VIỆC CẤM SỬ DỤNG CHẤT NỔ, XUNG ĐIỆN, CHẤT ĐỘC ĐỂ KHAI THÁC THỦY SẢN.</w:t>
      </w:r>
    </w:p>
    <w:p>
      <w:pPr>
        <w:pStyle w:val="Normal"/>
        <w:spacing w:before="0" w:after="120"/>
        <w:rPr/>
      </w:pPr>
      <w:r>
        <w:rPr/>
        <w:t>Trong thời gian qua Chi cục bảo vệ nguồn lợi thủy sản, bộ đội biên phòng, công an tỉnh đã phối hợp với các cấp chính quyền địa phương bắt và xử lý nhiều vụ đánh mìn, buôn bán thuốc nổ, có vụ đã đưa ra truy tố trước pháp luật. Song nạn dùng mìn đánh cá trên biển vẫn còn nhiều, dùng kích điện để đánh cá ở ao hồ, đầm, sông ngòi, đồng ruộng, các đập nước thủy lợi làm ảnh hưởng đến tuổi thọ công trình, phá hoại môi trường sinh thái, có chiều hướng gia tăng.</w:t>
      </w:r>
    </w:p>
    <w:p>
      <w:pPr>
        <w:pStyle w:val="Normal"/>
        <w:spacing w:before="0" w:after="120"/>
        <w:rPr/>
      </w:pPr>
      <w:r>
        <w:rPr/>
        <w:t>Để khắc phục tình trạng trên nhằm bảo vệ công trình, môi trường, môi sinh Chủ tịch UBND tỉnh chỉ thị UBND các huyện, thành phố, thị xã, Thủ trưởng các ngành liên quan cần tập trung thực hiện một số vấn để sau đây:</w:t>
      </w:r>
    </w:p>
    <w:p>
      <w:pPr>
        <w:pStyle w:val="Normal"/>
        <w:spacing w:before="0" w:after="120"/>
        <w:rPr/>
      </w:pPr>
      <w:r>
        <w:rPr/>
        <w:t>1. Nghiêm cấm mọi hành vi dùng mìn, kích điện để khai thác cá trên biển, sông ngòi, ao hồ nhất là trên công trình đập nước thủy lợi.</w:t>
      </w:r>
    </w:p>
    <w:p>
      <w:pPr>
        <w:pStyle w:val="Normal"/>
        <w:spacing w:before="0" w:after="120"/>
        <w:rPr/>
      </w:pPr>
      <w:r>
        <w:rPr/>
        <w:t>2. Các ngành, đơn vị có nhiệm vụ được sử dụng mìn cần phải quản lý chặt chẽ, thường xuyên kiểm tra, phát hiện và xử lý nghiêm minh các hiện tượng mua bán, tàng trữ chất nổ.</w:t>
      </w:r>
    </w:p>
    <w:p>
      <w:pPr>
        <w:pStyle w:val="Normal"/>
        <w:spacing w:before="0" w:after="120"/>
        <w:rPr/>
      </w:pPr>
      <w:r>
        <w:rPr/>
        <w:t>3. Các ngành nội chính, Chi cục BVNL thủy sản phối hợp với các cấp chính quyền địa phương áp dụng ngay các biện pháp nghiệp vụ để điều tra nắm chắc các đối tượng: Buôn bán, tàng trữ mìn, chất nổ, các đối tượng dùng kích điện để đánh bắt hải sản, bắt giữ làm rõ tội phạm, lập hồ sơ khởi tố một số vụ điển hình để làm gương trong việc thi hành pháp lệnh BVNL thủy sản.</w:t>
      </w:r>
    </w:p>
    <w:p>
      <w:pPr>
        <w:pStyle w:val="Normal"/>
        <w:spacing w:before="0" w:after="120"/>
        <w:rPr/>
      </w:pPr>
      <w:r>
        <w:rPr/>
        <w:t>4. Các ngành văn hóa, thông tin tuyên truyền, đài phát thanh truyền hình cần thường xuyên mở các đợt tuyên truyền giáo dục sâu rộng trong nhân dân, quán triệt chỉ thị số 01/CP ngày 02/01/1998 của Thủ tướng Chính phủ coi đây là nhiệm vụ quan trọng thường xuyên, nhằm hạn chế và tiến đến chấm dứt tệ nạn sử dụng chất nổ, xung điện và chất độc để khai thác thủy sản.</w:t>
      </w:r>
    </w:p>
    <w:p>
      <w:pPr>
        <w:pStyle w:val="Normal"/>
        <w:spacing w:before="0" w:after="120"/>
        <w:rPr/>
      </w:pPr>
      <w:r>
        <w:rPr/>
        <w:t>Đặc biệt đối với UBND các huyện Quỳnh Lưu, Diễn Châu, nghi Lộc và thị xã Cửa Lò, tổ chức rõ ngư dân học tập, nhận thức tác hại trước mắt cũng như lâu dài của việc nổ mìn đánh bắt hải sản trên biển, tổ chức cho dân cư cam kết, chấm dứt việc sử dụng chất nổ, xung điện, chất độc để khai thức thủy sản.</w:t>
      </w:r>
    </w:p>
    <w:p>
      <w:pPr>
        <w:pStyle w:val="Normal"/>
        <w:spacing w:before="0" w:after="120"/>
        <w:rPr/>
      </w:pPr>
      <w:r>
        <w:rPr/>
        <w:t>5. Giao cho bộ đội biên phòng, Công an và các Chi cục BVNL thủy sản tăng cường kiểm tra tàu thuyền ra vào sông, lạch, sản xuất trên biển có tàng trữ, sử dụng chất nổ, kích điện để khai thác thủy sản cần xử lý nghiêm.</w:t>
      </w:r>
    </w:p>
    <w:p>
      <w:pPr>
        <w:pStyle w:val="Normal"/>
        <w:spacing w:before="0" w:after="120"/>
        <w:rPr/>
      </w:pPr>
      <w:r>
        <w:rPr/>
        <w:t>6. Sở tài chính có kế hoạch cân đối về kinh phí cho các hoạt động cấm sử dụng chất nổ, xung điện, chất độc để khai thác thủy sản.</w:t>
      </w:r>
    </w:p>
    <w:p>
      <w:pPr>
        <w:pStyle w:val="Normal"/>
        <w:spacing w:before="0" w:after="120"/>
        <w:rPr/>
      </w:pPr>
      <w:r>
        <w:rPr/>
        <w:t>7. Tỉnh thành lập Ban chỉ đạo cấm sử dụng chất nổ, xung điện, chất độc để khai thác thủy sản. Thành phần tham gia Ban chỉ đạo gồm có đại diện các Ban ngành có liên quan và giao cho Giám đốc Sở thủy sản làm Trưởng ban. Ban chỉ đạo có trách nhiệm tham mưu giúp Chủ tịch UBND tỉnh xây dựng và phát triển khai các hoạt động cấm sử dụng chất nổ, xung điện, chất độc để khai thác thủy sản.</w:t>
      </w:r>
    </w:p>
    <w:p>
      <w:pPr>
        <w:pStyle w:val="Normal"/>
        <w:spacing w:before="0" w:after="120"/>
        <w:rPr/>
      </w:pPr>
      <w:r>
        <w:rPr/>
        <w:t>Đồng thời hàng tháng tổng hợp tình hình kết quả hoạt động báo cáo UBND tỉnh và Ban chỉ đạo liên bộ thủy sản - quốc phòng - nội vụ - văn hóa, thông tin để Ban chỉ đạo liên bộ tổng hợp báo cáo các chủ trương Chính phủ.</w:t>
      </w:r>
    </w:p>
    <w:p>
      <w:pPr>
        <w:pStyle w:val="Normal"/>
        <w:spacing w:before="0" w:after="120"/>
        <w:rPr/>
      </w:pPr>
      <w:r>
        <w:rPr/>
        <w:t>Trên đây là những nội dung cần thiết để góp phần ngăn chặn và xóa bỏ tệ nạn dùng mìn, dùng điện và chất độc khai thác thủy sản.</w:t>
      </w:r>
    </w:p>
    <w:p>
      <w:pPr>
        <w:pStyle w:val="Normal"/>
        <w:spacing w:before="0" w:after="120"/>
        <w:rPr/>
      </w:pPr>
      <w:r>
        <w:rPr/>
        <w:t>Yêu cầu các ngành, các cấp tổ chức thực hiện tốt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UBND TỈNH NGHỆ AN</w:t>
              <w:br/>
              <w:br/>
              <w:br/>
              <w:br/>
            </w:r>
            <w:r>
              <w:rPr/>
              <w:br/>
            </w:r>
            <w:r>
              <w:rPr>
                <w:b/>
                <w:bCs/>
              </w:rPr>
              <w:t>Nguyễn Hoàng Ki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0:00Z</dcterms:created>
  <dc:creator>Tỉnh Nghệ An; vanbanphapluat.co</dc:creator>
  <dc:description>Xem chi tiết và tải về văn bản tại đây: http://vanbanphapluat.co/chi-thi-25-1998-ct-ub-cam-su-dung-chat-no-xung-dien-chat-doc-khai-thac-thuy-san-nghe-an</dc:description>
  <cp:keywords>Chỉ thị; 25/1998/CT-UB; Tỉnh Nghệ An; Nguyễn Hoàng Kim; Lĩnh vực khác</cp:keywords>
  <dc:language>en-US</dc:language>
  <cp:lastModifiedBy>Thư viện vanbanphapluat.co</cp:lastModifiedBy>
  <dcterms:modified xsi:type="dcterms:W3CDTF">2017-08-07T15:00:00Z</dcterms:modified>
  <cp:revision>2</cp:revision>
  <dc:subject>Chỉ thị 25/1998/CT-UB cấm sử dụng chất nổ xung điện chất độc khai thác thủy sản Nghệ An</dc:subject>
  <dc:title>Chỉ thị 25/1998/CT-UB</dc:title>
</cp:coreProperties>
</file>