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UỶ BAN THƯỜNG VỤ QUỐC HỘI</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pPr>
            <w:r>
              <w:rPr/>
              <w:t>Số: 52/1998/NQ-UBTVQH10</w:t>
            </w:r>
          </w:p>
        </w:tc>
        <w:tc>
          <w:tcPr>
            <w:tcW w:w="5238" w:type="dxa"/>
            <w:tcBorders/>
          </w:tcPr>
          <w:p>
            <w:pPr>
              <w:pStyle w:val="Normal"/>
              <w:jc w:val="right"/>
              <w:rPr>
                <w:i/>
                <w:i/>
                <w:iCs/>
              </w:rPr>
            </w:pPr>
            <w:r>
              <w:rPr>
                <w:i/>
                <w:iCs/>
              </w:rPr>
              <w:t>Hà Nội, ngày 21 tháng 7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ĐIỀU CHỈNH MỘT SỐ CHỈ TIÊU KINH TẾ CHỦ YẾU NĂM 1998</w:t>
      </w:r>
    </w:p>
    <w:p>
      <w:pPr>
        <w:pStyle w:val="Normal"/>
        <w:spacing w:before="0" w:after="120"/>
        <w:jc w:val="center"/>
        <w:rPr>
          <w:b/>
          <w:b/>
          <w:bCs/>
        </w:rPr>
      </w:pPr>
      <w:r>
        <w:rPr>
          <w:b/>
          <w:bCs/>
        </w:rPr>
        <w:t>UỶ BAN THƯỜNG VỤ QUỐC HỘI</w:t>
      </w:r>
    </w:p>
    <w:p>
      <w:pPr>
        <w:pStyle w:val="Normal"/>
        <w:spacing w:before="0" w:after="120"/>
        <w:rPr/>
      </w:pPr>
      <w:r>
        <w:rPr>
          <w:i/>
          <w:iCs/>
        </w:rPr>
        <w:t>Căn cứ vào Điều 91 Hiến pháp nước Cộng hoà xã hội chủ nghĩa Việt Nam năm 1992;</w:t>
      </w:r>
      <w:r>
        <w:rPr/>
        <w:br/>
      </w:r>
      <w:r>
        <w:rPr>
          <w:i/>
          <w:iCs/>
        </w:rPr>
        <w:t>Căn cứ vào Điều 6 Luật tổ chức Quốc hội;</w:t>
      </w:r>
      <w:r>
        <w:rPr/>
        <w:br/>
      </w:r>
      <w:r>
        <w:rPr>
          <w:i/>
          <w:iCs/>
        </w:rPr>
        <w:t>Căn cứ vào Nghị quyết kỳ họp thứ 2 về nhiệm vụ năm 1998 và Nghị quyết kỳ họp thứ 3 của Quốc hội nước Cộng hoà xã hội chủ nghĩa Việt Nam Khoá X;</w:t>
      </w:r>
      <w:r>
        <w:rPr/>
        <w:br/>
      </w:r>
      <w:r>
        <w:rPr>
          <w:i/>
          <w:iCs/>
        </w:rPr>
        <w:t>Sau khi xem xét báo cáo của Chính phủ về tình hình thực hiện nhiệm vụ và ngân sách nhà nước 6 tháng đầu năm 1998 và các điều kiện khách quan, chủ quan tác động đến tình hình thực hiện các chỉ tiêu chủ yếu về kinh tế năm l998; ý kiến của Uỷ ban Kinh tế và Ngân sách của Quốc hội, ý kiến của các thành viên Uỷ ban Thường vụ Quốc hội;</w:t>
      </w:r>
      <w:r>
        <w:rPr/>
        <w:t xml:space="preserve"> </w:t>
      </w:r>
    </w:p>
    <w:p>
      <w:pPr>
        <w:pStyle w:val="Normal"/>
        <w:spacing w:before="0" w:after="120"/>
        <w:jc w:val="center"/>
        <w:rPr>
          <w:b/>
          <w:b/>
          <w:bCs/>
        </w:rPr>
      </w:pPr>
      <w:r>
        <w:rPr>
          <w:b/>
          <w:bCs/>
        </w:rPr>
        <w:t>QUYẾT NGHỊ:</w:t>
      </w:r>
    </w:p>
    <w:p>
      <w:pPr>
        <w:pStyle w:val="Normal"/>
        <w:spacing w:before="0" w:after="120"/>
        <w:rPr/>
      </w:pPr>
      <w:r>
        <w:rPr/>
        <w:t>1- Điều chỉnh các chỉ tiêu kinh tế và ngân sách năm 1998 so với năm 1997 như sau:</w:t>
      </w:r>
    </w:p>
    <w:p>
      <w:pPr>
        <w:pStyle w:val="Normal"/>
        <w:spacing w:before="0" w:after="120"/>
        <w:rPr/>
      </w:pPr>
      <w:r>
        <w:rPr/>
        <w:t>- Tốc độ tăng trưởng GDP từ 6% đến 7%;</w:t>
      </w:r>
    </w:p>
    <w:p>
      <w:pPr>
        <w:pStyle w:val="Normal"/>
        <w:spacing w:before="0" w:after="120"/>
        <w:rPr/>
      </w:pPr>
      <w:r>
        <w:rPr/>
        <w:t>- Giá trị sản xuất công nghiệp tăng từ 10% đến 11%;</w:t>
      </w:r>
    </w:p>
    <w:p>
      <w:pPr>
        <w:pStyle w:val="Normal"/>
        <w:spacing w:before="0" w:after="120"/>
        <w:rPr/>
      </w:pPr>
      <w:r>
        <w:rPr/>
        <w:t>- Giá trị sản xuất nông nghiệp tăng từ 3% đến 3,5%;</w:t>
      </w:r>
    </w:p>
    <w:p>
      <w:pPr>
        <w:pStyle w:val="Normal"/>
        <w:spacing w:before="0" w:after="120"/>
        <w:rPr/>
      </w:pPr>
      <w:r>
        <w:rPr/>
        <w:t xml:space="preserve">- Kim ngạch xuất khẩu tăng khoảng 10%, tỷ lệ nhập siêu bằng khoảng 19% kim ngạch xuất khẩu; </w:t>
      </w:r>
      <w:r>
        <w:rPr>
          <w:i/>
          <w:iCs/>
        </w:rPr>
        <w:t>.</w:t>
      </w:r>
    </w:p>
    <w:p>
      <w:pPr>
        <w:pStyle w:val="Normal"/>
        <w:spacing w:before="0" w:after="120"/>
        <w:rPr/>
      </w:pPr>
      <w:r>
        <w:rPr/>
        <w:t>- Mức lạm phát dưới 10%;</w:t>
      </w:r>
    </w:p>
    <w:p>
      <w:pPr>
        <w:pStyle w:val="Normal"/>
        <w:spacing w:before="0" w:after="120"/>
        <w:rPr/>
      </w:pPr>
      <w:r>
        <w:rPr/>
        <w:t>- Bội chi ngân sách không vượt quá 4% GDP.</w:t>
      </w:r>
    </w:p>
    <w:p>
      <w:pPr>
        <w:pStyle w:val="Normal"/>
        <w:spacing w:before="0" w:after="120"/>
        <w:rPr/>
      </w:pPr>
      <w:r>
        <w:rPr/>
        <w:t>2- Giữ lại toàn bộ số 10% dự toán ngân sách chi thường xuyên (ngoài lương và có tính chất lương) để bảo đảm nguồn chi cho các nhu cầu đột xuất và tăng thêm ngân sách dự phòng trong những tháng cuối năm.</w:t>
      </w:r>
    </w:p>
    <w:p>
      <w:pPr>
        <w:pStyle w:val="Normal"/>
        <w:spacing w:before="0" w:after="120"/>
        <w:rPr/>
      </w:pPr>
      <w:r>
        <w:rPr/>
        <w:t>3- Giao Chính phủ căn cứ vào các chỉ tiêu đã điều chỉnh để tổ chức thực hiện các mục tiêu kinh tế - xã hội theo mặt bằng mới; thường xuyên bám sát diễn biến tình hình trong nước và ngoài nước, đề ra các giải pháp cụ thể, phù họp với tình thế để điều hành một cách kiên quyết, tích cực, có hiệu quả; chủ động phòng chống thiên tai và hạn chế tác động tiêu cực của cuộc khủng hoảng kinh tế khu vực, đồng thời phát huy tối đa các nguồn lực trong nước để vượt qua khó khăn, thủ thách, phấn đấu hoàn thành các mục tiêu đã điều chỉnh cho năm 1998 và tạo tiền đề phát triển cho các năm sau.</w:t>
      </w:r>
    </w:p>
    <w:p>
      <w:pPr>
        <w:pStyle w:val="Normal"/>
        <w:spacing w:before="0" w:after="120"/>
        <w:rPr/>
      </w:pPr>
      <w:r>
        <w:rPr/>
        <w:t>4- Uỷ ban thường vụ Quốc hội kêu gọi các ngành, các cấp, các địa phương và nhân dân cả nước tích cực phát huy những thành quả đã đạt được, chủ động và nâng cao tinh thần trách nhiệm phấn đấu vượt qua khó khăn, thử thách, triệt để thực hành tiết kiệm, tạo động lực mới trong sản xuất-kinh doanh để thực hiện tốt các nhiệm vụ đã đề ra.</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0:00Z</dcterms:created>
  <dc:creator>Uỷ ban Thường vụ Quốc hội; vanbanphapluat.co</dc:creator>
  <dc:description>Xem chi tiết và tải về văn bản tại đây: http://vanbanphapluat.co/nghi-quyet-52-1998-nq-ubtvqh10-dieu-chinh-chi-tieu-kinh-te-chu-yeu-nam-1998</dc:description>
  <cp:keywords>Nghị quyết; 52/1998/NQ-UBTVQH10; Uỷ ban Thường vụ Quốc hội; Nông Đức Mạnh; Bộ máy hành chính</cp:keywords>
  <dc:language>en-US</dc:language>
  <cp:lastModifiedBy>Thư viện vanbanphapluat.co</cp:lastModifiedBy>
  <dcterms:modified xsi:type="dcterms:W3CDTF">2017-08-07T15:00:00Z</dcterms:modified>
  <cp:revision>2</cp:revision>
  <dc:subject>Nghị quyết 52/1998/NQ-UBTVQH10 điều chỉnh chỉ tiêu kinh tế chủ yếu năm 1998</dc:subject>
  <dc:title>Nghị quyết 52/1998/NQ-UBTVQH10</dc:title>
</cp:coreProperties>
</file>