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1998/CT-UBND</w:t>
            </w:r>
          </w:p>
        </w:tc>
        <w:tc>
          <w:tcPr>
            <w:tcW w:w="5508" w:type="dxa"/>
            <w:tcBorders/>
          </w:tcPr>
          <w:p>
            <w:pPr>
              <w:pStyle w:val="Normal"/>
              <w:jc w:val="right"/>
              <w:rPr>
                <w:i/>
                <w:i/>
                <w:iCs/>
              </w:rPr>
            </w:pPr>
            <w:r>
              <w:rPr>
                <w:i/>
                <w:iCs/>
              </w:rPr>
              <w:t>Đồng Hới, ngày 31 tháng 7 năm 199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GIẢI PHÓNG MẶT BẰNG THI CÔNG CÁC CÔNG TRÌNH THUỘC DỰ ÁN ARCD</w:t>
      </w:r>
    </w:p>
    <w:p>
      <w:pPr>
        <w:pStyle w:val="Normal"/>
        <w:spacing w:before="0" w:after="120"/>
        <w:rPr/>
      </w:pPr>
      <w:r>
        <w:rPr/>
        <w:t>Công tác giải phóng mặt bằng thi công các công trình đầu tư xây dựng luôn được coi là khâu quan trọng cần thực hiện tốt nhằm thực hiện đúng tiến độ thi công công trình.</w:t>
      </w:r>
    </w:p>
    <w:p>
      <w:pPr>
        <w:pStyle w:val="Normal"/>
        <w:spacing w:before="0" w:after="120"/>
        <w:rPr/>
      </w:pPr>
      <w:r>
        <w:rPr/>
        <w:t>Dự án ARCD Quảng Bình là một Dự án xoá đói giảm nghèo; các công trình đầu tư trong khuôn khổ dự án đa số là nâng cấp những công trình có quy mô nhỏ hiện có, thực hiện ở các vùng sâu vùng xa. Mặt khác, nguồn kinh phí phục vụ công tác giải phóng mặt bằng cho các công trình của dự án lấy từ nguồn vốn đối ứng của Chính phủ và nguồn đóng góp của dân. Mặc dù đã có nhiều cố gắng trong việc xin cấp vốn đối ứng phục vụ công tác giải phóng mặt bằng, Dự án ARCD vẫn thường xuyên thiếu vốn cho công tác này.</w:t>
      </w:r>
    </w:p>
    <w:p>
      <w:pPr>
        <w:pStyle w:val="Normal"/>
        <w:spacing w:before="0" w:after="120"/>
        <w:rPr/>
      </w:pPr>
      <w:r>
        <w:rPr/>
        <w:t>Để đảm bảo tiến độ đầu tư cho các công trình dự án theo kế hoạch; đồng thời giúp những hộ hưởng lợi từ công trình hiểu rõ về quyền lợi và trách nhiệm của mình trong việc giải phóng mặt bằng, UBND tỉnh Chỉ thị:</w:t>
      </w:r>
    </w:p>
    <w:p>
      <w:pPr>
        <w:pStyle w:val="Normal"/>
        <w:spacing w:before="0" w:after="120"/>
        <w:rPr/>
      </w:pPr>
      <w:r>
        <w:rPr/>
        <w:t>1. UBND các huyện, thị xã, các xã, phường có công trình dự án phối hợp với Ban quản lý Dự án ARCD tổ chức tuyên truyền cho những hộ hưởng lợi từ công trình hiểu rõ bản chất, mục tiêu, khả năng tài chính đầu tư vào công trình của dự án; giải thích cho dân rõ chủ trương “Nhà nước và nhân dân cùng làm” trong việc thực hiện các dự án phát triển nông thôn, xoá đói giảm nghèo; động viên sự tham gia của dân vào các công việc liên quan đến công trình dự án dưới nhiều hình thức trong đó có việc tham gia giải phóng mặt bằng công trình dự án.</w:t>
      </w:r>
    </w:p>
    <w:p>
      <w:pPr>
        <w:pStyle w:val="Normal"/>
        <w:spacing w:before="0" w:after="120"/>
        <w:rPr/>
      </w:pPr>
      <w:r>
        <w:rPr/>
        <w:t>2. Ban thực thi dự án huyện, thị xã chịu trách nhiệm chủ trì phối hợp UBND các xã có công trình dự án tổ chức thống kê chi tiết thiệt hại do giải toả mặt bằng thi công. Tuỳ tình hình thực tế và khả năng tài chính của dự án, Ban Dự án ARCD huyện, thị xã chủ trì phối hợp với Hội đồng giải phóng mặt bằng thi công tỉnh, Ban quản lý Dự án ARCD và đại diện UBND các xã có công trình dự án xem xét để kiểm kê những trường hợp thiệt hại do giải phóng mặt bằng thi công làm ảnh hưởng trực tiếp đến đời sống kinh tế, tinh thần của dân như phải tháo dỡ nhà cửa công trình xây dựng đang sử dụng; chặt phá cây ăn quả; di dời mồ mả; v.v... kinh phí đền bù được xác định trên cơ sở khả năng nguồn vốn đối ứng của dự án và vận dụng mức đền bù quy định tại Quyết định số 1597/QĐ-UB ngày 16/12/1997 về đền bù cây cối và vật kiến trúc và Quyết định số 1195/QĐ-UB ngày 26/9/1997 về đền bù đất đai của UBND tỉnh. Những trường hợp thiệt hại nhỏ khác được xem là hình thức đóng góp của người hưởng lợi vào công trình dự án Ban quản lý không đền bù. Biên bản xác nhận thiệt hại phải ký rõ ràng có sự phân loại trách nhiệm giải quyết.</w:t>
      </w:r>
    </w:p>
    <w:p>
      <w:pPr>
        <w:pStyle w:val="Normal"/>
        <w:spacing w:before="0" w:after="120"/>
        <w:rPr/>
      </w:pPr>
      <w:r>
        <w:rPr/>
        <w:t>3. Số tiền hỗ trợ đền bù sau khi được UBND tỉnh phê duyệt được Ban quản lý dự án ARCD chuyển về Ban dự án ARCD huyện, thị xã và phải được Ban dự án ARCD huyện, thị xã phối hợp với UBND các xã tổ chức trả trực tiếp và đầy đủ, do từng hộ dân ký nhận. Tuyệt đối không được dùng tiền hỗ trợ đền bù cho dân để chi bất cứ khoản chi phí nào khác.</w:t>
      </w:r>
    </w:p>
    <w:p>
      <w:pPr>
        <w:pStyle w:val="Normal"/>
        <w:spacing w:before="0" w:after="120"/>
        <w:rPr/>
      </w:pPr>
      <w:r>
        <w:rPr/>
        <w:t>UBND các huyện, thị xã cần hỗ trợ các Ban dự án ARCD huyện, thị xã và các xã phường liên quan thực hiện tốt Chỉ thị này. Những vướng mắc trong quá trình thực hiện cần phải được phản ảnh kịp thời về UBND tỉnh và Ban quản lý dự án để xử l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TV Tỉnh uỷ;</w:t>
              <w:br/>
              <w:t>- TTHĐND tỉnh; (Báo cáo)</w:t>
              <w:br/>
              <w:t>- UBND các huyện, thị xã;</w:t>
              <w:br/>
              <w:t>- Ban Dự án các huyện, thị xã;</w:t>
              <w:br/>
              <w:t>- Các Sở: TC-VG,GT-VT; ĐC, XD, NN&amp;PTNT;</w:t>
              <w:br/>
              <w:t>- Lưu VT, CVNN.</w:t>
            </w:r>
          </w:p>
        </w:tc>
        <w:tc>
          <w:tcPr>
            <w:tcW w:w="4788" w:type="dxa"/>
            <w:tcBorders/>
          </w:tcPr>
          <w:p>
            <w:pPr>
              <w:pStyle w:val="Normal"/>
              <w:jc w:val="center"/>
              <w:rPr>
                <w:b/>
                <w:b/>
                <w:bCs/>
              </w:rPr>
            </w:pPr>
            <w:r>
              <w:rPr>
                <w:b/>
                <w:bCs/>
              </w:rPr>
              <w:t>TM/UỶ BAN NHÂN DÂN</w:t>
              <w:br/>
              <w:t>CHỦ TỊCH</w:t>
              <w:br/>
              <w:br/>
              <w:br/>
              <w:br/>
              <w:br/>
              <w:t>Phạm Phướ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ỉnh Quảng Bình; vanbanphapluat.co</dc:creator>
  <dc:description>Xem chi tiết và tải về văn bản tại đây: http://vanbanphapluat.co/chi-thi-27-ct-ub-1998-giai-phong-mat-bang-thi-cong-cong-trinh-arcd-quang-binh</dc:description>
  <cp:keywords>Chỉ thị; 27/1998/CT-UBND; Tỉnh Quảng Bình; Phạm Phước; Xây dựng - Đô thị</cp:keywords>
  <dc:language>en-US</dc:language>
  <cp:lastModifiedBy>Thư viện vanbanphapluat.co</cp:lastModifiedBy>
  <dcterms:modified xsi:type="dcterms:W3CDTF">2017-08-07T15:01:00Z</dcterms:modified>
  <cp:revision>2</cp:revision>
  <dc:subject>Chỉ thị 27/CT-UB 1998 giải phóng mặt bằng thi công công trình ARCD Quảng Bình</dc:subject>
  <dc:title>Chỉ thị 27/1998/CT-UBND</dc:title>
</cp:coreProperties>
</file>