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78/CV/TTr1</w:t>
            </w:r>
          </w:p>
        </w:tc>
        <w:tc>
          <w:tcPr>
            <w:tcW w:w="5797" w:type="dxa"/>
            <w:tcBorders/>
          </w:tcPr>
          <w:p>
            <w:pPr>
              <w:pStyle w:val="Normal"/>
              <w:jc w:val="right"/>
              <w:rPr>
                <w:i/>
                <w:i/>
                <w:iCs/>
              </w:rPr>
            </w:pPr>
            <w:r>
              <w:rPr>
                <w:i/>
                <w:iCs/>
              </w:rPr>
              <w:t>Hà Nội, ngày 14 tháng 8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478/CV-TTR1 NGÀY 14 THÁNG 8 NĂM 1998 VỀ VIỆC XỬ LÝ VI PHẠM CHẾ ĐỘ QUẢN LÝ NGOẠI TỆ VÀ TỶ GIÁ</w:t>
      </w:r>
    </w:p>
    <w:p>
      <w:pPr>
        <w:pStyle w:val="Normal"/>
        <w:spacing w:before="0" w:after="120"/>
        <w:jc w:val="center"/>
        <w:rPr/>
      </w:pPr>
      <w:r>
        <w:rPr>
          <w:b/>
          <w:bCs/>
          <w:lang w:val="vi-VN"/>
        </w:rPr>
        <w:t>Kính gửi:</w:t>
      </w:r>
      <w:r>
        <w:rPr>
          <w:i/>
          <w:iCs/>
          <w:lang w:val="vi-VN"/>
        </w:rPr>
        <w:t xml:space="preserve"> </w:t>
      </w:r>
      <w:r>
        <w:rPr>
          <w:lang w:val="vi-VN"/>
        </w:rPr>
        <w:t>Các ông, bà Giám đốc Chi nhánh Ngân hàng Nhà nướ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Thời gian qua thực hiện cuộc thanh tra chấp hành chế độ quản lý ngoại tệ và tỷ giá, các chi nhánh Ngân hàng Nhà nước đã phát hiện và kết luận một số tổ chức tín dụng, tổ chức kinh tế, cơ quan hành chính sự nghiệp, tổ chức xã hội vi phạm chế độ quản lý ngoại tệ và tỷ giá. Tuy nhiên các chi nhánh chỉ mới kiến nghị NHNN TW xử lý, do đó việc xử lý các vi phạm chưa được tiến hành kịp thời. Thanh tra NHNN đã tổng hợp và trình Thống đốc NHNN tình hình trên và đã được Thống đốc cho ý kiến chỉ đạo. Được phép của Thống đốc NHNN nay Thanh tra Ngân hàng Nhà nước thông báo để các Chi nhánh Ngân hàng Nhà nước thực hiện việc xử lý vi phạm như sau:</w:t>
      </w:r>
    </w:p>
    <w:p>
      <w:pPr>
        <w:pStyle w:val="Normal"/>
        <w:spacing w:before="0" w:after="120"/>
        <w:rPr/>
      </w:pPr>
      <w:r>
        <w:rPr>
          <w:lang w:val="vi-VN"/>
        </w:rPr>
        <w:t xml:space="preserve">1. Theo quy định tại </w:t>
      </w:r>
      <w:bookmarkStart w:id="0" w:name="dc_210"/>
      <w:r>
        <w:rPr>
          <w:lang w:val="vi-VN"/>
        </w:rPr>
        <w:t>Điều 20 Điều lệ quản lý ngoại hối ban hành kèm theo Nghị định 161/HĐBT</w:t>
      </w:r>
      <w:bookmarkEnd w:id="0"/>
      <w:r>
        <w:rPr>
          <w:lang w:val="vi-VN"/>
        </w:rPr>
        <w:t xml:space="preserve"> ngày 18/10/1988 (vẫn còn hiệu lực thi hành) thì thẩm quyền xử phạt những vụ vi phạm Điều lệ quản lý ngoại hối trên lãnh thổ Việt Nam (trừ các cửa khẩu có cơ quan Hải quan) là thuộc về Ngân hàng Nhà nước. Tại </w:t>
      </w:r>
      <w:bookmarkStart w:id="1" w:name="dc_211"/>
      <w:r>
        <w:rPr>
          <w:lang w:val="vi-VN"/>
        </w:rPr>
        <w:t>khoản 2 Điều 7, Quy chế tổ chức và hoạt động của chi nhánh Ngân hàng Nhà nước tỉnh, thành phố (ban hành kèm theo Quy định 361/QĐ-NH9</w:t>
      </w:r>
      <w:bookmarkEnd w:id="1"/>
      <w:r>
        <w:rPr>
          <w:lang w:val="vi-VN"/>
        </w:rPr>
        <w:t xml:space="preserve"> ngày 31/12/1996 của Thống đốc Ngân hàng Nhà nước...), Giám đốc chi nhánh Ngân hàng Nhà nước tỉnh, thành phố có quyền "kiểm tra và xử lý theo quy định chung những vi phạm về hoạt động tiền tệ, tín dụng... của tất cả các tổ chức tín dụng trên địa bàn...". Như vậy, việc xử lý vi phạm chế độ quản lý ngoại tệ và tỷ giá trên địa bàn tỉnh, thành phố thuộc thẩm quyền Giám đốc Ngân hàng Nhà nước.</w:t>
      </w:r>
    </w:p>
    <w:p>
      <w:pPr>
        <w:pStyle w:val="Normal"/>
        <w:spacing w:before="0" w:after="120"/>
        <w:rPr>
          <w:lang w:val="vi-VN"/>
        </w:rPr>
      </w:pPr>
      <w:r>
        <w:rPr>
          <w:lang w:val="vi-VN"/>
        </w:rPr>
        <w:t>2. Về hình thức, mức độ xử lý vi phạm chế độ tỷ giá và phí giao dịch hối đoái:</w:t>
      </w:r>
    </w:p>
    <w:p>
      <w:pPr>
        <w:pStyle w:val="Normal"/>
        <w:spacing w:before="0" w:after="120"/>
        <w:rPr>
          <w:lang w:val="vi-VN"/>
        </w:rPr>
      </w:pPr>
      <w:r>
        <w:rPr>
          <w:lang w:val="vi-VN"/>
        </w:rPr>
        <w:t>2.1. Đối với tổ chức tín dụng, Giám đốc NHNN tỉnh, thành phố quyết định xử lý:</w:t>
      </w:r>
    </w:p>
    <w:p>
      <w:pPr>
        <w:pStyle w:val="Normal"/>
        <w:spacing w:before="0" w:after="120"/>
        <w:rPr>
          <w:lang w:val="vi-VN"/>
        </w:rPr>
      </w:pPr>
      <w:r>
        <w:rPr>
          <w:lang w:val="vi-VN"/>
        </w:rPr>
        <w:t>- Cảnh cáo, nếu vi phạm lần đầu việc mua, bán ngoại tệ vượt tỷ giá trần do Ngân hàng Nhà nước quy định hoặc thu phí giao dịch hối đoái vượt mức quy định của NHNN;</w:t>
      </w:r>
    </w:p>
    <w:p>
      <w:pPr>
        <w:pStyle w:val="Normal"/>
        <w:spacing w:before="0" w:after="120"/>
        <w:rPr>
          <w:lang w:val="vi-VN"/>
        </w:rPr>
      </w:pPr>
      <w:r>
        <w:rPr>
          <w:lang w:val="vi-VN"/>
        </w:rPr>
        <w:t>- Yêu cầu phải hoàn trả cho người mua số tiền đã thu được do bán ngoại tệ vượt tỷ giá trần NHNN quy định hoặc thu phí giao dịch hối đoái vượt quy định của NHNN.</w:t>
      </w:r>
    </w:p>
    <w:p>
      <w:pPr>
        <w:pStyle w:val="Normal"/>
        <w:spacing w:before="0" w:after="120"/>
        <w:rPr>
          <w:lang w:val="vi-VN"/>
        </w:rPr>
      </w:pPr>
      <w:r>
        <w:rPr>
          <w:lang w:val="vi-VN"/>
        </w:rPr>
        <w:t>2.2. Đối với tổ chức kinh tế, cơ quan hành chính sự nghiệp, tổ chức chính trị xã hội, Giám đốc NHNN tỉnh, thành phố quyết định xử lý: - Cảnh cáo, nếu vi phạm lần đầu việc bán ngoại tệ vượt tỷ giá trần NHNN quy định;</w:t>
      </w:r>
    </w:p>
    <w:p>
      <w:pPr>
        <w:pStyle w:val="Normal"/>
        <w:spacing w:before="0" w:after="120"/>
        <w:rPr>
          <w:lang w:val="vi-VN"/>
        </w:rPr>
      </w:pPr>
      <w:r>
        <w:rPr>
          <w:lang w:val="vi-VN"/>
        </w:rPr>
        <w:t>- Yêu cầu phải hoàn trả cho người mua, số tiền thu được do đã bán vượt tỷ giá trần do NHNN quy định;</w:t>
      </w:r>
    </w:p>
    <w:p>
      <w:pPr>
        <w:pStyle w:val="Normal"/>
        <w:spacing w:before="0" w:after="120"/>
        <w:rPr>
          <w:lang w:val="vi-VN"/>
        </w:rPr>
      </w:pPr>
      <w:r>
        <w:rPr>
          <w:lang w:val="vi-VN"/>
        </w:rPr>
        <w:t>3. Ngoài việc xử lý nêu trên, trường hợp vi phạm nghiêm trọng và các vi phạm khác, Giám đốc NHNN căn cứ vào vụ việc cụ thể có báo cáo trình Thống đốc xem xét quyết định (đình chỉ, tạm đình chỉ, thu hồi giấy phép...).</w:t>
      </w:r>
    </w:p>
    <w:p>
      <w:pPr>
        <w:pStyle w:val="Normal"/>
        <w:spacing w:before="0" w:after="120"/>
        <w:rPr>
          <w:lang w:val="vi-VN"/>
        </w:rPr>
      </w:pPr>
      <w:r>
        <w:rPr>
          <w:lang w:val="vi-VN"/>
        </w:rPr>
        <w:t xml:space="preserve">Các quyết định xử lý vi phạm trên địa bàn được gửi về Ngân hàng Nhà nước TW (qua Thanh tra NHNN) để báo cáo Thống đốc Ngân hàng Nhà nước.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Vạ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Ngân hàng Nhà nước; vanbanphapluat.co</dc:creator>
  <dc:description>Xem chi tiết và tải về văn bản tại đây: http://vanbanphapluat.co/cong-van-478-cv-ttr1-xu-ly-vi-pham-che-do-quan-ly-ngoai-te-va-ty-gia</dc:description>
  <cp:keywords>Công văn; 478/CV/TTr1; Ngân hàng Nhà nước; Nguyễn Đức Vạn; Lĩnh vực khác</cp:keywords>
  <dc:language>en-US</dc:language>
  <cp:lastModifiedBy>Thư viện vanbanphapluat.co</cp:lastModifiedBy>
  <dcterms:modified xsi:type="dcterms:W3CDTF">2017-08-13T12:13:00Z</dcterms:modified>
  <cp:revision>2</cp:revision>
  <dc:subject>Công văn 478/CV/TTr1  xử lý vi phạm chế độ quản lý ngoại tệ và tỷ giá</dc:subject>
  <dc:title>Công văn 478/CV/TTr1</dc:title>
</cp:coreProperties>
</file>