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4/1998/QĐ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8 năm 199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SEAL HẢI QU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Hải quan, ngày 20-2-199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16/CP ngày 7-3-1994 của Chính phủ về chức năng nhiệm vụ và tổ chức của Tổng cục Hải qu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Giám sát quản lý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Seal hải quan theo Bản mô tả cấu tạo số: 01/TCHQ-GSQL ngày 15/7/1998 và mã∙ số Seal hải quan của Cục Hải quan tỉnh, thành phố để sử dụng trong công tác nghiệp vụ của Ngành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Vụ kế hoạch - Tài chính thuộc Tổng cục Hải quan, thực hiện việc ký hợp đồng sản xuất Seal hải quan, cấp phát cho Hải quan tỉnh - thành phố theo nhu cầu sử dụng từng năm của Cục Hải quan tỉnh, thành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, có hiệu lực sau 15 ngày kể từ ngày ký.</w:t>
      </w:r>
    </w:p>
    <w:p>
      <w:pPr>
        <w:pStyle w:val="Normal"/>
        <w:spacing w:before="120" w:after="280"/>
        <w:rPr/>
      </w:pPr>
      <w:r>
        <w:rPr/>
        <w:t>- Việc sử dụng loại Seal hải quan (ban hành theo Quyết định này) trong toàn Ngành Hải quan, được thực hiện từ ngày 1/1/1999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Thủ trưởng các đơn vị thuộc Cơ quan Tổng cục Hải quan; Hiệu trưởng Trường Cao đẳng Hải quan; Cục trưởng Cục Hải quan các tỉnh, thành phố,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NG CỤC TRƯỞNG TỔNG CỤC HẢI QUAN</w:t>
              <w:br/>
              <w:t>PHÓ TỔNG CỤC TRƯỞNG</w:t>
              <w:br/>
              <w:br/>
              <w:br/>
              <w:br/>
              <w:br/>
              <w:t>Nguyễn Văn Cầm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MÃ SỐ SEAL HẢI QUAN CỦA CỤC HẢI QUAN CÁC TỈNH - THÀNH PHỐ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: 244/1998/QĐ-TCHQ, ngày 1/8/1998 của Tổng cục Hải quan)</w:t>
      </w:r>
    </w:p>
    <w:tbl>
      <w:tblPr>
        <w:tblW w:w="8683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85"/>
        <w:gridCol w:w="4824"/>
        <w:gridCol w:w="2374"/>
      </w:tblGrid>
      <w:tr>
        <w:trPr>
          <w:trHeight w:val="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Điều tra Chống buôn lậ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Giám sát quản lý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An Gia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Bà Rịa - Vũng Tà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Bình Dươ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Bình Đị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Cà Ma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Cao Bằ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Cần Th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Daklak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Đồng Nai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Đồng Tháp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Gialai-Kontu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Hà Gia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Hà Tĩ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Khánh Hò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Kiên Gia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Lai Châ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Lạng Sơ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Lào Cai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Long A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Nghệ A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Quảng Bì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Quảng Bì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Quảng Tr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ây Ni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anh Hó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ành phố Đà Nẵ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ành phố Hà Nội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ành phố Hải Phòng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ành phố Hồ Chí Minh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ục Hải quan Thừa Thiên - Huế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5:00Z</dcterms:created>
  <dc:creator>Tổng cục Hải quan; vanbanphapluat.co</dc:creator>
  <dc:description>Xem chi tiết và tải về văn bản tại đây: http://vanbanphapluat.co/quyet-dinh-244-1998-qd-tchq-seal-hai-quan</dc:description>
  <cp:keywords>Quyết định; 244/1998/QĐ-TCHQ; Tổng cục Hải quan; Nguyễn Văn Cầm; Xuất nhập khẩu</cp:keywords>
  <dc:language>en-US</dc:language>
  <cp:lastModifiedBy>Thư viện vanbanphapluat.co</cp:lastModifiedBy>
  <dcterms:modified xsi:type="dcterms:W3CDTF">2017-08-08T07:15:00Z</dcterms:modified>
  <cp:revision>2</cp:revision>
  <dc:subject>Quyết định 244/1998/QĐ-TCHQ seal hải quan</dc:subject>
  <dc:title>Quyết định 244/1998/QĐ-TCHQ</dc:title>
</cp:coreProperties>
</file>