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89/1998/QĐ-TTg</w:t>
            </w:r>
          </w:p>
        </w:tc>
        <w:tc>
          <w:tcPr>
            <w:tcW w:w="5787" w:type="dxa"/>
            <w:tcBorders/>
          </w:tcPr>
          <w:p>
            <w:pPr>
              <w:pStyle w:val="Normal"/>
              <w:jc w:val="right"/>
              <w:rPr>
                <w:i/>
                <w:i/>
                <w:iCs/>
              </w:rPr>
            </w:pPr>
            <w:r>
              <w:rPr>
                <w:i/>
                <w:iCs/>
              </w:rPr>
              <w:t>Hà Nội, ngày 07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VIẾT LỊCH SỬ CỦA QUÂN VÀ DÂN CÁC LIÊN KHU TRONG KHÁNG CHIẾN CHỐNG PHÁP VÀ CUỘC KHỞI NGHĨA NAM KỲ</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ý kiến của Thường trực Bộ Chính trị tại Công văn số 02-TB/VPTW ngày 25/6/1998 về việc viết lịch sử của quân và dân các liên khu trong kháng chiến chống Pháp và cuộc khởi nghĩa Nam Kỳ,</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iện Sử học thuộc Trung tâm Khoa học xã hội và nhân văn quốc gia chủ trì cùng với Viện Lịch sử Đảng thuộc Học viện Chính trị quốc gia Hồ Chí Minh, Viện Lịch sử Quân sự thuộc Bộ Quốc phòng, Ban tổng kết lịch sử Công an nhân dân thuộc Bộ Công an, Cục Lưu trữ Văn phòng Trung ương tổ chức biên soạn lịch sử kháng chiến chống Pháp của quân và dân Liên khu 3, Liên khu 4, Khu Việt Bắc, Khu Tây Bắc,... và cuộc khởi nghĩa Nam Kỳ (ngày 23/11/1940).</w:t>
      </w:r>
    </w:p>
    <w:p>
      <w:pPr>
        <w:pStyle w:val="Normal"/>
        <w:spacing w:before="0" w:after="120"/>
        <w:rPr/>
      </w:pPr>
      <w:r>
        <w:rPr>
          <w:b/>
          <w:bCs/>
        </w:rPr>
        <w:t>Điều 2.</w:t>
      </w:r>
      <w:r>
        <w:rPr/>
        <w:t xml:space="preserve"> Bộ Khoa học, Công nghệ và Môi trường có nhiệm vụ:</w:t>
      </w:r>
    </w:p>
    <w:p>
      <w:pPr>
        <w:pStyle w:val="Normal"/>
        <w:spacing w:before="0" w:after="120"/>
        <w:rPr/>
      </w:pPr>
      <w:r>
        <w:rPr/>
        <w:t>- Phối hợp với Bộ Kế hoạch và Đầu tư, Bộ Tài chính bố trí kinh phí cho việc thực hiện các công trình biên soạn lịch sử nói trên.</w:t>
      </w:r>
    </w:p>
    <w:p>
      <w:pPr>
        <w:pStyle w:val="Normal"/>
        <w:spacing w:before="0" w:after="120"/>
        <w:rPr/>
      </w:pPr>
      <w:r>
        <w:rPr/>
        <w:t>- Chịu trách nhiệm tổ chức xét duyệt nội dung, đánh giá nghiệm thu và quản lý các công trình biên soạn lịch sử như đối với các đề tài nghiên cứu khoa học cấp Nhà nước.</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cơ quan quy định tại Điều 1, Điều 2 và các Bộ trưởng, Thủ trưởng cơ quan ngang Bộ, Thủ trưởng cơ quan thuộc Chính phủ, Chủ tịch UBND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hủ tướng Chính phủ; vanbanphapluat.co</dc:creator>
  <dc:description>Xem chi tiết và tải về văn bản tại đây: http://vanbanphapluat.co/quyet-dinh-689-1998-qd-ttg-viet-lich-su-cua-quan-dan-cac-lien-khu-trong-khang-chien-chong-phap-cuoc-khoi-nghia-nam-ky</dc:description>
  <cp:keywords>Quyết định; 689/1998/QĐ-TTg; Thủ tướng Chính phủ; Phạm Gia Khiêm; Văn hóa - Xã hội</cp:keywords>
  <dc:language>en-US</dc:language>
  <cp:lastModifiedBy>Thư viện vanbanphapluat.co</cp:lastModifiedBy>
  <dcterms:modified xsi:type="dcterms:W3CDTF">2017-08-08T07:15:00Z</dcterms:modified>
  <cp:revision>2</cp:revision>
  <dc:subject>Quyết định 689/1998/QĐ-TTg viết lịch sử của quân dân các liên khu trong kháng chiến chống pháp cuộc khởi nghĩa Nam Kỳ</dc:subject>
  <dc:title>Quyết định 689/1998/QĐ-TTg</dc:title>
</cp:coreProperties>
</file>