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QĐ-TTg </w:t>
            </w:r>
          </w:p>
        </w:tc>
        <w:tc>
          <w:tcPr>
            <w:tcW w:w="6354" w:type="dxa"/>
            <w:tcBorders/>
          </w:tcPr>
          <w:p>
            <w:pPr>
              <w:pStyle w:val="Normal"/>
              <w:jc w:val="right"/>
              <w:rPr>
                <w:i/>
                <w:i/>
                <w:iCs/>
              </w:rPr>
            </w:pPr>
            <w:r>
              <w:rPr>
                <w:i/>
                <w:iCs/>
              </w:rPr>
              <w:t xml:space="preserve">Hà Nội, ngày 11 tháng 08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PHÊ DUYỆT DỰ ÁN ĐẦU TƯ XÂY DỰNG VÀ KINH DOANH KẾT CẤU HẠ TẦNG KHU CÔNG NGHIỆP HÒA HIỆP, TỈNH PHÚ Y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Khu công nghiệp, Khu chế xuất, Khu công nghệ cao ban hành kèm theo Nghị định số 36/CP ngày 24/04/1997 của Chính phủ;</w:t>
      </w:r>
      <w:r>
        <w:rPr/>
        <w:br/>
      </w:r>
      <w:r>
        <w:rPr>
          <w:i/>
          <w:iCs/>
        </w:rPr>
        <w:t>Căn cứ Điều lệ Quản lý đầu tư và xây dựng ban hành kèm theo Nghị định số 42/CP ngày 16/07/1996 của Chính phủ và Nghị định số 92/CP ngày 23/08/1997 của Chính phủ;</w:t>
      </w:r>
      <w:r>
        <w:rPr/>
        <w:br/>
      </w:r>
      <w:r>
        <w:rPr>
          <w:i/>
          <w:iCs/>
        </w:rPr>
        <w:t>Xét đề nghị của Ủy ban nhân dân tỉnh Phú Yên tại Tờ trình số 54/UB ngày 13/07/1998, của Bộ trưởng Bộ Kế hoạch và Đầu tư tại Tờ trình số 2071-BKH/VPTĐ ngày 31/03/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Khu công nghiệp Hòa Hiệp, tỉnh Phú Yên.</w:t>
      </w:r>
    </w:p>
    <w:p>
      <w:pPr>
        <w:pStyle w:val="Normal"/>
        <w:spacing w:before="0" w:after="120"/>
        <w:rPr/>
      </w:pPr>
      <w:r>
        <w:rPr/>
        <w:t>Khu công nghiệp Hòa Hiệp được tổ chức và hoạt động theo Quy chế Khu công nghiệp, Khu chế xuất, Khu công nghệ cao ban hành kèm theo Nghị định số 36/CP ngày 24/04/1997 của Chính phủ và chịu sự quản lý trực tiếp của Ban quản lý các khu công nghiệp tỉnh Phú Yên.</w:t>
      </w:r>
    </w:p>
    <w:p>
      <w:pPr>
        <w:pStyle w:val="Normal"/>
        <w:spacing w:before="0" w:after="120"/>
        <w:rPr/>
      </w:pPr>
      <w:r>
        <w:rPr>
          <w:b/>
          <w:bCs/>
        </w:rPr>
        <w:t>Điều 2.</w:t>
      </w:r>
      <w:r>
        <w:rPr/>
        <w:t xml:space="preserve"> Phê duyệt Dự án đầu tư xây dựng và kinh doanh kết cấu hạ tầng Khu công nghiệp Hòa Hiệp, tỉnh Phú Yên với các nội dung sau:</w:t>
      </w:r>
    </w:p>
    <w:p>
      <w:pPr>
        <w:pStyle w:val="Normal"/>
        <w:spacing w:before="0" w:after="120"/>
        <w:rPr/>
      </w:pPr>
      <w:r>
        <w:rPr/>
        <w:t>1. Tên dự án: Đầu tư xây dựng và kinh doanh kết cấu hạ tầng Khu công nghiệp Hòa Hiệp, tỉnh Phú Yên.</w:t>
      </w:r>
    </w:p>
    <w:p>
      <w:pPr>
        <w:pStyle w:val="Normal"/>
        <w:spacing w:before="0" w:after="120"/>
        <w:rPr/>
      </w:pPr>
      <w:r>
        <w:rPr/>
        <w:t>2. Chủ đầu tư: Công ty Liên doanh Đầu tư – Xây lắp Phú Yên. Có trụ sở chính tại 31 – 33 Lê Lợi - thị xã Tuy Hòa, tỉnh Phú Yên.</w:t>
      </w:r>
    </w:p>
    <w:p>
      <w:pPr>
        <w:pStyle w:val="Normal"/>
        <w:spacing w:before="0" w:after="120"/>
        <w:rPr/>
      </w:pPr>
      <w:r>
        <w:rPr/>
        <w:t>3. Mục tiêu dự án: Tạo mặt bằng, xây dựng các hệ thống giao thông, cấp điện, cấp thoát nước, thông tin liên lạc, xử lý chất thải…nhằm kinh doanh kết cấu hạ tầng được tạo ra trong khu công nghiệp.</w:t>
      </w:r>
    </w:p>
    <w:p>
      <w:pPr>
        <w:pStyle w:val="Normal"/>
        <w:spacing w:before="0" w:after="120"/>
        <w:rPr/>
      </w:pPr>
      <w:r>
        <w:rPr/>
        <w:t>4. Địa điểm xây dựng: Xã Hòa Hiệp, huyện Tuy Hòa, tỉnh Phú Yên.</w:t>
      </w:r>
    </w:p>
    <w:p>
      <w:pPr>
        <w:pStyle w:val="Normal"/>
        <w:spacing w:before="0" w:after="120"/>
        <w:rPr/>
      </w:pPr>
      <w:r>
        <w:rPr/>
        <w:t>5. Diện tích đất sử dụng: Tổng diện tích quy hoạch là 101,5 ha, chia ra:</w:t>
      </w:r>
    </w:p>
    <w:p>
      <w:pPr>
        <w:pStyle w:val="Normal"/>
        <w:spacing w:before="0" w:after="120"/>
        <w:rPr/>
      </w:pPr>
      <w:r>
        <w:rPr/>
        <w:t>- Giai đoạn I: 30 ha.</w:t>
      </w:r>
    </w:p>
    <w:p>
      <w:pPr>
        <w:pStyle w:val="Normal"/>
        <w:spacing w:before="0" w:after="120"/>
        <w:rPr/>
      </w:pPr>
      <w:r>
        <w:rPr/>
        <w:t>- Giai đoạn II: 30 ha.</w:t>
      </w:r>
    </w:p>
    <w:p>
      <w:pPr>
        <w:pStyle w:val="Normal"/>
        <w:spacing w:before="0" w:after="120"/>
        <w:rPr/>
      </w:pPr>
      <w:r>
        <w:rPr/>
        <w:t>- Giai đoạn II: 41,5 ha.</w:t>
      </w:r>
    </w:p>
    <w:p>
      <w:pPr>
        <w:pStyle w:val="Normal"/>
        <w:spacing w:before="0" w:after="120"/>
        <w:rPr/>
      </w:pPr>
      <w:r>
        <w:rPr/>
        <w:t>Sẽ được chuẩn xác lại khi làm thủ tục thuê đất theo quy định của Luật Đất đai.</w:t>
      </w:r>
    </w:p>
    <w:p>
      <w:pPr>
        <w:pStyle w:val="Normal"/>
        <w:spacing w:before="0" w:after="120"/>
        <w:rPr/>
      </w:pPr>
      <w:r>
        <w:rPr/>
        <w:t>6. Tổng mức vốn đầu tư: 68,239 tỷ đồng Việt Nam, trong đó giai đoạn I là 20 tỷ VNĐ.</w:t>
      </w:r>
    </w:p>
    <w:p>
      <w:pPr>
        <w:pStyle w:val="Normal"/>
        <w:spacing w:before="0" w:after="120"/>
        <w:rPr/>
      </w:pPr>
      <w:r>
        <w:rPr/>
        <w:t>7. Nguồn vốn: Vốn tự có, vốn ứng trước của các nhà đầu tư, vốn vay.</w:t>
      </w:r>
    </w:p>
    <w:p>
      <w:pPr>
        <w:pStyle w:val="Normal"/>
        <w:spacing w:before="0" w:after="120"/>
        <w:rPr/>
      </w:pPr>
      <w:r>
        <w:rPr/>
        <w:t>8. Tiến độ đầu tư: Được thực hiện trong 6 năm, kể từ ngày ký quyết định đầu tư. Chia làm 3 giai đoạn đầu tư, mỗi giai đoạn 2 năm.</w:t>
      </w:r>
    </w:p>
    <w:p>
      <w:pPr>
        <w:pStyle w:val="Normal"/>
        <w:spacing w:before="0" w:after="120"/>
        <w:rPr/>
      </w:pPr>
      <w:r>
        <w:rPr/>
        <w:t>9. Thời gian hoạt động: 50 năm, kể từ ngày ký quyết định đầu tư.</w:t>
      </w:r>
    </w:p>
    <w:p>
      <w:pPr>
        <w:pStyle w:val="Normal"/>
        <w:spacing w:before="0" w:after="120"/>
        <w:rPr/>
      </w:pPr>
      <w:r>
        <w:rPr>
          <w:b/>
          <w:bCs/>
        </w:rPr>
        <w:t>Điều 3.</w:t>
      </w:r>
      <w:r>
        <w:rPr/>
        <w:t xml:space="preserve"> Công ty Liên doanh Đầu tư – Xây lắp Phú Yên được vay một phần vốn ưu đãi của Nhà nước để xây dựng kết cấu hạ tầng khu công nghiệp và được hưởng các ưu đãi tài chính theo Luật Khuyến khích đầu tư trong nước.</w:t>
      </w:r>
    </w:p>
    <w:p>
      <w:pPr>
        <w:pStyle w:val="Normal"/>
        <w:spacing w:before="0" w:after="120"/>
        <w:rPr/>
      </w:pPr>
      <w:r>
        <w:rPr>
          <w:b/>
          <w:bCs/>
        </w:rPr>
        <w:t>Điều 4.</w:t>
      </w:r>
      <w:r>
        <w:rPr/>
        <w:t xml:space="preserve"> Chủ tịch Ủy ban nhân dân tỉnh Phú Yên có trách nhiệm chỉ đạo chủ đầu tư thực hiện dự án theo đúng quy định hiện hành; lập quy hoạch chi tiết khu công nghiệp trình Bộ trưởng Bộ Xây dựng phê duyệt; lập đề án tổng thể về phát triển công trình kết cấu hạ tầng bên ngoài hàng rào để đồng bộ với các công trình kết cấu hạ tầng bên trong hàng rào, đảm bảo hoạt động có hiệu quả cho khu công nghiệp.</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ủ tịch Ủy ban nhân dân tỉnh Phú Yên, các Bộ trưởng: Kế hoạch và Đầu tư, Tài chính, Xây dựng, Công nghệ, Khoa học, Công nghệ và Môi trường, Tổng Cục trưởng Tổng cục Địa chính, Thống đốc Ngân hàng nhà nước Việt Nam, Trưởng Ban quản lý các khu công nghiệp Việt Nam, Trưởng Ban quản lý các khu công nghiệp tỉnh Phú Yên (sẽ thành lập sau), Giám đốc Công ty Liên doanh Đầu tư – Xây lắp Phú Yên, Thủ trưởng các cơ quan liên quan trong phạm vi chức năng và quyền hạn của m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hủ tướng Chính phủ; vanbanphapluat.co</dc:creator>
  <dc:description>Xem chi tiết và tải về văn bản tại đây: http://vanbanphapluat.co/quyet-dinh-702-qd-ttg-thanh-lap-phe-duyet-du-an-dau-tu-xay-dung-kinh-doanh-ket-cau-ha-tang-khu-cong-nghiep-hoa-hiep-tinh-phu-yen</dc:description>
  <cp:keywords>Quyết định; 702/QĐ-TTg; Thủ tướng Chính phủ; Ngô Xuân Lộc; Xây dựng - Đô thị</cp:keywords>
  <dc:language>en-US</dc:language>
  <cp:lastModifiedBy>Thư viện vanbanphapluat.co</cp:lastModifiedBy>
  <dcterms:modified xsi:type="dcterms:W3CDTF">2017-08-08T07:16:00Z</dcterms:modified>
  <cp:revision>2</cp:revision>
  <dc:subject>Quyết định 702/QĐ-TTg thành lập phê duyệt Dự án đầu tư xây dựng kinh doanh kết cấu hạ tầng Khu công nghiệp Hòa Hiệp, tỉnh Phú Yên</dc:subject>
  <dc:title>Quyết định 702/QĐ-TTg</dc:title>
</cp:coreProperties>
</file>