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***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4/1998/QĐ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8 năm 199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THAY ĐỔI VÀ THÀNH LẬP MỘT SỐ TỔ CHỨC THUỘC BAN TỔ CHỨC - CÁN BỘ CHÍNH PHỦ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30 tháng 9 năm 1992;</w:t>
      </w:r>
      <w:r>
        <w:rPr/>
        <w:br/>
      </w:r>
      <w:r>
        <w:rPr>
          <w:i/>
          <w:iCs/>
        </w:rPr>
        <w:t>Căn cứ Nghị định số 181/CP ngày 09 tháng 11 năm 1994 về chức năng, nhiệm vụ, quyền hạn và tổ chức bộ máy của Ban Tổ chức - Cán bộ Chính phủ;</w:t>
      </w:r>
      <w:r>
        <w:rPr/>
        <w:br/>
      </w:r>
      <w:r>
        <w:rPr>
          <w:i/>
          <w:iCs/>
        </w:rPr>
        <w:t>Theo đề nghị của Bộ trưởng, Trưởng Ban Tổ chức - Cán bộ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Thay đổi và thành lập một số tổ chức thuộc Ban Tổ chức - Cán bộ Chính phủ sau đây:</w:t>
      </w:r>
    </w:p>
    <w:p>
      <w:pPr>
        <w:pStyle w:val="Normal"/>
        <w:spacing w:before="0" w:after="120"/>
        <w:rPr/>
      </w:pPr>
      <w:r>
        <w:rPr/>
        <w:t>1. Đổi tên Vụ Tổ chức thành Vụ Tổ chức biên chế Nhà nước, Vụ Biên chế tiền lương thành Vụ Tiền lương;</w:t>
      </w:r>
    </w:p>
    <w:p>
      <w:pPr>
        <w:pStyle w:val="Normal"/>
        <w:spacing w:before="0" w:after="120"/>
        <w:rPr/>
      </w:pPr>
      <w:r>
        <w:rPr/>
        <w:t>2. Thành lập Vụ Tổ chức cán bộ và Vụ Tổ chức phi Chính phủ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sau 15 ngày kể từ ngày ký. Các quy định trước đây trái với Quyết định này đều bãi bỏ.</w:t>
      </w:r>
    </w:p>
    <w:p>
      <w:pPr>
        <w:pStyle w:val="Normal"/>
        <w:spacing w:before="0" w:after="120"/>
        <w:rPr/>
      </w:pPr>
      <w:r>
        <w:rPr/>
        <w:t>Bộ trưởng, Trưởng Ban Tổ chức - Cán bộ Chính phủ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Văn Khả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6:00Z</dcterms:created>
  <dc:creator>Thủ tướng Chính phủ; vanbanphapluat.co</dc:creator>
  <dc:description>Xem chi tiết và tải về văn bản tại đây: http://vanbanphapluat.co/quyet-dinh-144-1998-qd-ttg-thay-doi-thanh-lap-mot-so-to-chuc-thuoc-ban-to-chuc-can-bo-chinh-phu</dc:description>
  <cp:keywords>Quyết định; 144/1998/QĐ-TTg; Thủ tướng Chính phủ; Phan Văn Khải; Bộ máy hành chính</cp:keywords>
  <dc:language>en-US</dc:language>
  <cp:lastModifiedBy>Thư viện vanbanphapluat.co</cp:lastModifiedBy>
  <dcterms:modified xsi:type="dcterms:W3CDTF">2017-08-08T07:16:00Z</dcterms:modified>
  <cp:revision>2</cp:revision>
  <dc:subject>Quyết định 144/1998/QĐ-TTg thay đổi thành lập một số tổ chức thuộc Ban Tổ chức - Cán bộ Chính phủ</dc:subject>
  <dc:title>Quyết định 144/1998/QĐ-TTg</dc:title>
</cp:coreProperties>
</file>