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 xml:space="preserve">UỶ BAN NHÂN DÂN </w:t>
              <w:br/>
              <w:t>TỈNH LẠNG SƠN</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366/1998/QĐ-UB</w:t>
            </w:r>
          </w:p>
        </w:tc>
        <w:tc>
          <w:tcPr>
            <w:tcW w:w="5631" w:type="dxa"/>
            <w:tcBorders/>
          </w:tcPr>
          <w:p>
            <w:pPr>
              <w:pStyle w:val="Normal"/>
              <w:spacing w:before="120" w:after="0"/>
              <w:jc w:val="right"/>
              <w:rPr>
                <w:i/>
                <w:i/>
                <w:iCs/>
              </w:rPr>
            </w:pPr>
            <w:r>
              <w:rPr>
                <w:i/>
                <w:iCs/>
              </w:rPr>
              <w:t>Lạng Sơn, ngày 18 tháng 08 năm 199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MỨC HOẠT ĐỘNG PHÍ ĐỐI VỚI PHÓ CHỦ TỊCH ỦY BAN MẶT TRẬN TỔ QUỐC, PHÓ CÁC ĐOÀN THỂ; MỨC PHỤ CẤP ĐỐI VỚI TRƯỞNG THÔN, TRƯỞNG KHỐI PHỐ, BÍ THƯ CHI BỘ (DƯỚI ĐẢNG ỦY) Ở XÃ, PHƯỜNG, THỊ TRẤN</w:t>
      </w:r>
    </w:p>
    <w:p>
      <w:pPr>
        <w:pStyle w:val="Normal"/>
        <w:spacing w:before="120" w:after="280"/>
        <w:jc w:val="center"/>
        <w:rPr>
          <w:b/>
          <w:b/>
          <w:bCs/>
        </w:rPr>
      </w:pPr>
      <w:r>
        <w:rPr>
          <w:b/>
          <w:bCs/>
        </w:rPr>
        <w:t>ỦY BAN NHÂN DÂN TỈNH LẠNG SƠN</w:t>
      </w:r>
    </w:p>
    <w:p>
      <w:pPr>
        <w:pStyle w:val="Normal"/>
        <w:spacing w:before="120" w:after="280"/>
        <w:rPr>
          <w:i/>
          <w:i/>
          <w:iCs/>
        </w:rPr>
      </w:pPr>
      <w:r>
        <w:rPr>
          <w:i/>
          <w:iCs/>
        </w:rPr>
        <w:t>Căn cứ Luật Tổ chức HĐND và UBND ngày 21/6/1994;</w:t>
        <w:br/>
        <w:t>Căn cứ Nghị quyết số 03/1998/NQ-HĐND của Hội đồng nhân dân tỉnh Lạng Sơn ngày 5/8/1998 tại kỳ họp thứ 8 khóa XII về việc phê chuẩn mức hoạt động phí đối với Phó Chủ tịch Ủy ban Mặt trận Tổ quốc, phó các đoàn thể và mức phụ cấp đối với Trưởng thôn, Trưởng khối phố, Bí thư chi bộ (dưới Đảng ủy) ở xã, phường, thị trấn,</w:t>
      </w:r>
    </w:p>
    <w:p>
      <w:pPr>
        <w:pStyle w:val="Normal"/>
        <w:spacing w:before="120" w:after="280"/>
        <w:jc w:val="center"/>
        <w:rPr>
          <w:b/>
          <w:b/>
          <w:bCs/>
        </w:rPr>
      </w:pPr>
      <w:r>
        <w:rPr>
          <w:b/>
          <w:bCs/>
        </w:rPr>
        <w:t>QUYẾT ĐỊNH:</w:t>
      </w:r>
    </w:p>
    <w:p>
      <w:pPr>
        <w:pStyle w:val="Normal"/>
        <w:spacing w:before="120" w:after="280"/>
        <w:jc w:val="both"/>
        <w:rPr>
          <w:b/>
          <w:b/>
          <w:bCs/>
        </w:rPr>
      </w:pPr>
      <w:r>
        <w:rPr>
          <w:b/>
          <w:bCs/>
        </w:rPr>
        <w:t>Điều 1.</w:t>
      </w:r>
    </w:p>
    <w:p>
      <w:pPr>
        <w:pStyle w:val="Normal"/>
        <w:spacing w:before="120" w:after="280"/>
        <w:jc w:val="both"/>
        <w:rPr/>
      </w:pPr>
      <w:r>
        <w:rPr/>
        <w:t xml:space="preserve">a) Mức hoạt động phí đối với Phó Chủ tịch Ủy ban Mặt trận Tổ quốc, Phó các đoàn thể (Hội Liên hiệp phụ nữ, Đoàn thanh niên Cộng sản Hồ Chí Minh, Hội nông dân, Hội Cựu chiến binh) ở xã, phường, thị trấn vẫn được giữ như hiện nay là: </w:t>
      </w:r>
      <w:r>
        <w:rPr>
          <w:b/>
          <w:bCs/>
        </w:rPr>
        <w:t>80.000 đ/người/tháng.</w:t>
      </w:r>
    </w:p>
    <w:p>
      <w:pPr>
        <w:pStyle w:val="Normal"/>
        <w:spacing w:before="120" w:after="280"/>
        <w:jc w:val="both"/>
        <w:rPr/>
      </w:pPr>
      <w:r>
        <w:rPr/>
        <w:t xml:space="preserve">b) Mức phụ cấp đối với: Trưởng thôn, Trưởng khối phố, Bí thư chi bộ (dưới Đảng ủy) ở xã, phường, thị trấn là: </w:t>
      </w:r>
      <w:r>
        <w:rPr>
          <w:b/>
          <w:bCs/>
        </w:rPr>
        <w:t xml:space="preserve">60.000 đ/người/tháng </w:t>
      </w:r>
      <w:r>
        <w:rPr/>
        <w:t>và được thực hiện từ 1/7/1998.</w:t>
      </w:r>
    </w:p>
    <w:p>
      <w:pPr>
        <w:pStyle w:val="Normal"/>
        <w:spacing w:before="120" w:after="280"/>
        <w:jc w:val="both"/>
        <w:rPr/>
      </w:pPr>
      <w:r>
        <w:rPr>
          <w:b/>
          <w:bCs/>
        </w:rPr>
        <w:t>Điều 2.</w:t>
      </w:r>
      <w:r>
        <w:rPr/>
        <w:t xml:space="preserve"> Chánh văn phòng UBND tỉnh, Trưởng ban Tổ chức chính quyền tỉnh, Giám đốc Sở Tài chính vật giá, Giám đốc Kho bạc Nhà nước tỉnh, Chủ tịch UBND các huyện, thị xã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 (T.h)</w:t>
              <w:br/>
              <w:t>- TT - TU (b/c)</w:t>
              <w:br/>
              <w:t>- TT - HĐND tỉnh</w:t>
              <w:br/>
              <w:t>- Các thành viên UBND tỉnh</w:t>
              <w:br/>
              <w:t>- Viện KSND, Tòa án ND tỉnh</w:t>
              <w:br/>
              <w:t>- VP tỉnh ủy</w:t>
              <w:br/>
              <w:t>- Các Sở, ban ngành</w:t>
              <w:br/>
              <w:t>- UBMTTQ tỉnh</w:t>
              <w:br/>
              <w:t>- Các Ban của Đảng, các Đoàn thể</w:t>
              <w:br/>
              <w:t>- P.VP, NC, TH</w:t>
              <w:br/>
              <w:t>- Lưu VT.</w:t>
            </w:r>
          </w:p>
        </w:tc>
        <w:tc>
          <w:tcPr>
            <w:tcW w:w="4428" w:type="dxa"/>
            <w:tcBorders/>
          </w:tcPr>
          <w:p>
            <w:pPr>
              <w:pStyle w:val="Normal"/>
              <w:spacing w:before="120" w:after="0"/>
              <w:jc w:val="center"/>
              <w:rPr>
                <w:b/>
                <w:b/>
                <w:bCs/>
              </w:rPr>
            </w:pPr>
            <w:r>
              <w:rPr>
                <w:b/>
                <w:bCs/>
              </w:rPr>
              <w:t>TM. ỦY BAN NHÂN DÂN TỈNH LẠNG SƠN</w:t>
              <w:br/>
              <w:t>CHỦ TỊCH</w:t>
              <w:br/>
              <w:br/>
              <w:br/>
              <w:br/>
              <w:br/>
              <w:t>Dương Công Đá</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6:00Z</dcterms:created>
  <dc:creator>Tỉnh Lạng Sơn; vanbanphapluat.co</dc:creator>
  <dc:description>Xem chi tiết và tải về văn bản tại đây: http://vanbanphapluat.co/quyet-dinh-1366-1998-qd-ub-muc-hoat-dong-phi-pho-chu-tich-uy-ban</dc:description>
  <cp:keywords>Quyết định; 1366/1998/QĐ-UB; Tỉnh Lạng Sơn; Dương Công Đá; Lao động - Tiền lương</cp:keywords>
  <dc:language>en-US</dc:language>
  <cp:lastModifiedBy>Thư viện vanbanphapluat.co</cp:lastModifiedBy>
  <dcterms:modified xsi:type="dcterms:W3CDTF">2017-08-08T07:16:00Z</dcterms:modified>
  <cp:revision>2</cp:revision>
  <dc:subject>Quyết định 1366/1998/QĐ-UB mức hoạt động phí Phó Chủ tịch Ủy ban</dc:subject>
  <dc:title>Quyết định 1366/1998/QĐ-UB</dc:title>
</cp:coreProperties>
</file>