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06"/>
        <w:gridCol w:w="5773"/>
      </w:tblGrid>
      <w:tr>
        <w:trPr/>
        <w:tc>
          <w:tcPr>
            <w:tcW w:w="3306" w:type="dxa"/>
            <w:tcBorders/>
          </w:tcPr>
          <w:p>
            <w:pPr>
              <w:pStyle w:val="Normal"/>
              <w:jc w:val="center"/>
              <w:rPr>
                <w:b/>
                <w:b/>
                <w:bCs/>
              </w:rPr>
            </w:pPr>
            <w:r>
              <w:rPr>
                <w:b/>
                <w:bCs/>
              </w:rPr>
              <w:t>TỔNG CỤC BƯU ĐIỆN</w:t>
              <w:br/>
              <w:t>-----</w:t>
            </w:r>
          </w:p>
        </w:tc>
        <w:tc>
          <w:tcPr>
            <w:tcW w:w="5773" w:type="dxa"/>
            <w:tcBorders/>
          </w:tcPr>
          <w:p>
            <w:pPr>
              <w:pStyle w:val="Normal"/>
              <w:jc w:val="center"/>
              <w:rPr>
                <w:b/>
                <w:b/>
                <w:bCs/>
              </w:rPr>
            </w:pPr>
            <w:r>
              <w:rPr>
                <w:b/>
                <w:bCs/>
              </w:rPr>
              <w:t>CỘNG HOÀ XÃ HỘI CHỦ NGHĨA VIỆT NAM</w:t>
              <w:br/>
              <w:t>Độc lập - Tự do - Hạnh phúc</w:t>
              <w:br/>
              <w:t>-------</w:t>
            </w:r>
          </w:p>
        </w:tc>
      </w:tr>
      <w:tr>
        <w:trPr/>
        <w:tc>
          <w:tcPr>
            <w:tcW w:w="3306" w:type="dxa"/>
            <w:tcBorders/>
          </w:tcPr>
          <w:p>
            <w:pPr>
              <w:pStyle w:val="Normal"/>
              <w:jc w:val="center"/>
              <w:rPr/>
            </w:pPr>
            <w:r>
              <w:rPr/>
              <w:t xml:space="preserve">Số: 05/1998/CT-TCBĐ </w:t>
            </w:r>
          </w:p>
        </w:tc>
        <w:tc>
          <w:tcPr>
            <w:tcW w:w="5773" w:type="dxa"/>
            <w:tcBorders/>
          </w:tcPr>
          <w:p>
            <w:pPr>
              <w:pStyle w:val="Normal"/>
              <w:jc w:val="right"/>
              <w:rPr>
                <w:i/>
                <w:i/>
                <w:iCs/>
              </w:rPr>
            </w:pPr>
            <w:r>
              <w:rPr>
                <w:i/>
                <w:iCs/>
              </w:rPr>
              <w:t>Hà Nội, ngày 19 tháng 8 năm 1998</w:t>
            </w:r>
          </w:p>
        </w:tc>
      </w:tr>
    </w:tbl>
    <w:p>
      <w:pPr>
        <w:pStyle w:val="Normal"/>
        <w:spacing w:before="0" w:after="120"/>
        <w:rPr>
          <w:i/>
          <w:i/>
          <w:iCs/>
        </w:rPr>
      </w:pPr>
      <w:r>
        <w:rPr>
          <w:i/>
          <w:iCs/>
        </w:rPr>
        <w:t> </w:t>
      </w:r>
    </w:p>
    <w:p>
      <w:pPr>
        <w:pStyle w:val="Heading1"/>
        <w:spacing w:before="0" w:after="120"/>
        <w:jc w:val="center"/>
        <w:rPr>
          <w:sz w:val="24"/>
        </w:rPr>
      </w:pPr>
      <w:r>
        <w:rPr>
          <w:sz w:val="24"/>
        </w:rPr>
        <w:t>CHỈ THỊ</w:t>
      </w:r>
    </w:p>
    <w:p>
      <w:pPr>
        <w:pStyle w:val="Normal"/>
        <w:spacing w:before="0" w:after="120"/>
        <w:jc w:val="center"/>
        <w:rPr/>
      </w:pPr>
      <w:r>
        <w:rPr/>
        <w:t>VỀ ĐẢM BẢO AN TOÀN THÔNG TIN PHỤC VỤ CÔNG TÁC HỘ ĐÊ, PHÒNG LỤT, BÃO</w:t>
      </w:r>
    </w:p>
    <w:p>
      <w:pPr>
        <w:pStyle w:val="Normal"/>
        <w:spacing w:before="0" w:after="120"/>
        <w:rPr/>
      </w:pPr>
      <w:r>
        <w:rPr/>
        <w:t>Ngày 16/7/1998, Thủ tướng Chính phủ đã ký Chỉ thị số 27/1998/CT-TTg về tăng cường công tác hộ đê, phòng lụt năm 1998; ngày 13/8/1998, Phó Thủ tướng Nguyễn Công Tạn đã dự phiên họp toàn thể của Ban chỉ đạo PCLBTW với các Bộ, Ngành về phương án phòng, chống lụt trong các tình huống khẩn cấp. Để thực hiện tốt Chỉ thị của Thủ Tướng Chính phủ, kết luận của hội nghị Ban chỉ đạo PCLBTW và đảm bảo an toàn thông tin phục vụ chỉ đạo, điều hành công tác hộ đê, phòng lụt, bão của Ban chỉ huy PCLB các cấp, Tổng cục yêu cầu các đơn vị trong ngành thực hiện ngay một số công việc trọng tâm sau:</w:t>
      </w:r>
    </w:p>
    <w:p>
      <w:pPr>
        <w:pStyle w:val="Normal"/>
        <w:spacing w:before="0" w:after="120"/>
        <w:rPr/>
      </w:pPr>
      <w:r>
        <w:rPr/>
        <w:t>1 - Tổ chức sơ kết, rút kinh nghiệm việc triển khai thực hiện Chỉ thị số 12/1998/CT-TTg ngày 21/3/1998 của Thủ tướng Chính phủ, Chỉ thị số 03/1998/CT-TCBĐ của Tổng cục Trưởng Tổng cục Bưu điện về công tác phòng, chống lụt, bão, giảm nhẹ thiên tai năm 1998.</w:t>
      </w:r>
    </w:p>
    <w:p>
      <w:pPr>
        <w:pStyle w:val="Normal"/>
        <w:spacing w:before="0" w:after="120"/>
        <w:rPr/>
      </w:pPr>
      <w:r>
        <w:rPr/>
        <w:t>2 - Khẩn trương tổ chức phổ biến, quán triệt chỉ thị số 27/1998/CT-TTg ngày 16/7/1998 về công tác hộ đê, phòng lụt năm 1998 ở tất cả các đơn vị trực thuộc, đặc biệt lưu ý tới các đơn vị quản lý khai thác hệ thống thông tin đường trục và các đơn vị thành viên, đơn vị trực thuộc nằm trong địa bàn trung ương dự kiến phân lũ và các tỉnh, thành phố có đê ( kể cả đê sông và đê biển).</w:t>
      </w:r>
    </w:p>
    <w:p>
      <w:pPr>
        <w:pStyle w:val="Normal"/>
        <w:spacing w:before="0" w:after="120"/>
        <w:rPr/>
      </w:pPr>
      <w:r>
        <w:rPr/>
        <w:t>3 - Tổ chức kiểm tra lại toàn bộ các khâu trong công tác PCLB, giảm nhẹ thiên tai, đặc biệt chỉ đạo thực hiện nghiêm túc công tác trực điều hành thông tin, trực chỉ huy PCLB theo các quy định tại quyết định số 43/PCLBTW-QĐ ngày 28/4/1997 và quyết định số 67QĐ/PCLB ngày 01/6/1998 của Trưởng Ban chỉ đạo PCLBTW.</w:t>
      </w:r>
    </w:p>
    <w:p>
      <w:pPr>
        <w:pStyle w:val="Normal"/>
        <w:spacing w:before="0" w:after="120"/>
        <w:rPr/>
      </w:pPr>
      <w:r>
        <w:rPr/>
        <w:t>4 - Tổng công ty Bưu chính Viễn thông Việt nam:</w:t>
      </w:r>
    </w:p>
    <w:p>
      <w:pPr>
        <w:pStyle w:val="Normal"/>
        <w:spacing w:before="0" w:after="120"/>
        <w:rPr/>
      </w:pPr>
      <w:r>
        <w:rPr/>
        <w:t>- Chủ động làm việc lại với UBND và Ban chỉ huy PCLB các cấp, các ngành về yêu cầu thông tin báo bão, lũ, thông tin phục vụ công tác hộ đê, phòng lụt, bão để sẵn sàng đáp ứng các yêu cầu đó trong mọi tình huống; Chủ động xây dựng, triển khai tập dượt ngay các phương án đảm bảo thông tin liên lạc trong tình huống các tuyến đê trong địa bàn có sự cố do nước lũ hoặc ngập lụt do phân lũ ( kể cả phương án chuyển phát điện văn hoả tốc).</w:t>
      </w:r>
    </w:p>
    <w:p>
      <w:pPr>
        <w:pStyle w:val="Normal"/>
        <w:spacing w:before="0" w:after="120"/>
        <w:rPr/>
      </w:pPr>
      <w:r>
        <w:rPr/>
        <w:t>- Kiểm tra và có giải pháp đảm bảo phủ sóng điện thoại di động tại các tuyến đê sông trọng yếu và các khu vực nằm trong vùng trung ương dự kiến phân lũ, đặc biệt lưu ý bốn tỉnh: Hà tây, Hưng yên, Hải dương,Bắc ninh và thành phố Hà nội.</w:t>
      </w:r>
    </w:p>
    <w:p>
      <w:pPr>
        <w:pStyle w:val="Normal"/>
        <w:spacing w:before="0" w:after="120"/>
        <w:rPr/>
      </w:pPr>
      <w:r>
        <w:rPr/>
        <w:t xml:space="preserve">- Xem xét, điều chỉnh và tăng cường ngay thiết bị CODAN cho các trọng điểm phòng, chống lụt, bão của các huyện thị trong các khu vực trọng điểm. Đảm bảo có các phương thức thông tin viễn thông: Điện thoại cố định, di động và vô tuyến sóng ngắn phục vụ chỉ đạo, điều hành công tác PCLB tại các khu vực trọng điểm PCLB thuộc năm tỉnh, thành phố nêu trên. </w:t>
      </w:r>
    </w:p>
    <w:p>
      <w:pPr>
        <w:pStyle w:val="Normal"/>
        <w:spacing w:before="0" w:after="120"/>
        <w:rPr/>
      </w:pPr>
      <w:r>
        <w:rPr/>
        <w:t>5 - Công ty Thông tin điện tử hàng hải, ngoài các tần số trực canh cấp cứu theo quy định hiện hành, tổ chức trực canh cấp cứu ở tất cả các đài duyên hải trên 2 tần số thuộc hai dải tần ngư dân đang sử dụng:</w:t>
      </w:r>
    </w:p>
    <w:p>
      <w:pPr>
        <w:pStyle w:val="Normal"/>
        <w:spacing w:before="0" w:after="120"/>
        <w:rPr/>
      </w:pPr>
      <w:r>
        <w:rPr/>
        <w:t>- 7903 KHz hoặc 7906 cho băng tần 7900 - 8000KHz;</w:t>
      </w:r>
    </w:p>
    <w:p>
      <w:pPr>
        <w:pStyle w:val="Normal"/>
        <w:spacing w:before="0" w:after="120"/>
        <w:rPr/>
      </w:pPr>
      <w:r>
        <w:rPr/>
        <w:t>- 27,065MHz hoặc 27,185MHz cho băng tần 26,96 - 27,41MHz;</w:t>
      </w:r>
    </w:p>
    <w:p>
      <w:pPr>
        <w:pStyle w:val="Normal"/>
        <w:spacing w:before="0" w:after="120"/>
        <w:rPr/>
      </w:pPr>
      <w:r>
        <w:rPr/>
        <w:t>Phối hợp với các cơ quan thông tin đại chúng để thông báo về hai tần số trực canh cấp cứu trên cho ngư dân biết và sử dụng.</w:t>
      </w:r>
    </w:p>
    <w:p>
      <w:pPr>
        <w:pStyle w:val="Normal"/>
        <w:spacing w:before="0" w:after="120"/>
        <w:rPr/>
      </w:pPr>
      <w:r>
        <w:rPr/>
        <w:t>Tổng Giám đốc Tổng công ty Bưu chính viễn thông Việt nam, Công ty Cổ phần dịch vụ Bưu chính viễn thông Sài gòn, Giám đốc Công ty Điện tử Viễn thông Quân đội, Công ty Thông tin điện tử hàng hải và Thủ trưởng các cơ quan trực thuộc Tổng cục Bưu điện tổ chức triển khai thực hiện nghiêm túc Chỉ thị này.</w:t>
      </w:r>
    </w:p>
    <w:p>
      <w:pPr>
        <w:pStyle w:val="Normal"/>
        <w:spacing w:before="0" w:after="120"/>
        <w:rPr/>
      </w:pPr>
      <w:r>
        <w:rPr/>
        <w:t>Ban chỉ huy phòng, chống lụt, bão ngành Bưu điện có trách nhiệm kiểm tra, đôn đốc việc thực hiện Chỉ thị này và báo cáo kết quả lên Tổng cục Trưởng Tổng cục Bưu điện.</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 </w:t>
            </w:r>
          </w:p>
        </w:tc>
        <w:tc>
          <w:tcPr>
            <w:tcW w:w="4622" w:type="dxa"/>
            <w:tcBorders/>
          </w:tcPr>
          <w:p>
            <w:pPr>
              <w:pStyle w:val="Normal"/>
              <w:jc w:val="center"/>
              <w:rPr/>
            </w:pPr>
            <w:r>
              <w:rPr>
                <w:b/>
                <w:bCs/>
              </w:rPr>
              <w:t>TỔNG CỤC TRƯỞNG TỔNG CỤC BƯU ĐIỆN</w:t>
              <w:br/>
            </w:r>
            <w:r>
              <w:rPr>
                <w:b/>
                <w:bCs/>
                <w:i/>
                <w:iCs/>
              </w:rPr>
              <w:br/>
              <w:br/>
              <w:br/>
              <w:br/>
            </w:r>
            <w:r>
              <w:rPr>
                <w:b/>
                <w:bCs/>
              </w:rPr>
              <w:t>Mai Liêm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ổng cục Bưu điện; vanbanphapluat.co</dc:creator>
  <dc:description>Xem chi tiết và tải về văn bản tại đây: http://vanbanphapluat.co/chi-thi-05-1998-ct-tcbd-dam-bao-an-toan-thong-tin-phuc-vu-cong-tac-ho-de-phong-lut-bao</dc:description>
  <cp:keywords>Chỉ thị; 05/1998/CT-TCBĐ; Tổng cục Bưu điện; Mai Liêm Trực; Văn hóa - Xã hội; Công nghệ thông tin</cp:keywords>
  <dc:language>en-US</dc:language>
  <cp:lastModifiedBy>Thư viện vanbanphapluat.co</cp:lastModifiedBy>
  <dcterms:modified xsi:type="dcterms:W3CDTF">2017-08-08T07:16:00Z</dcterms:modified>
  <cp:revision>2</cp:revision>
  <dc:subject>Chỉ thị 05/1998/CT-TCBĐ đảm bảo an toàn thông tin phục vụ công tác hộ đê, phòng lụt, bão</dc:subject>
  <dc:title>Chỉ thị 05/1998/CT-TCBĐ</dc:title>
</cp:coreProperties>
</file>