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33"/>
        <w:gridCol w:w="6027"/>
      </w:tblGrid>
      <w:tr>
        <w:trPr/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********</w:t>
            </w:r>
          </w:p>
        </w:tc>
        <w:tc>
          <w:tcPr>
            <w:tcW w:w="60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64/1998/QĐ/BTC</w:t>
            </w:r>
          </w:p>
        </w:tc>
        <w:tc>
          <w:tcPr>
            <w:tcW w:w="602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 , ngày 19 tháng 8 năm 199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TẠM HOÃN THU PHÍ,LỆ PHÍ THEO QUY ĐỊNH TẠI PHỤ LỤC I BAN HÀNH KÈM THEO</w:t>
        <w:br/>
        <w:t>THÔNG TƯ SỐ 82/1998/TT/BT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TÀI CHÍNH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36/CP ngày 24/4/1997 của Chính phủ ban hành quy chế khu công nghiệp, khu chế xuất, khu công nghệ cao;</w:t>
      </w:r>
      <w:r>
        <w:rPr/>
        <w:br/>
      </w:r>
      <w:r>
        <w:rPr>
          <w:i/>
          <w:iCs/>
        </w:rPr>
        <w:t>Theo đề nghị của Vụ trưởng Vụ Chính sách tài chính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Tạm hoãn việc thu phí, lệ phí theo quy định tại Phụ lục I ban hành kèm theo Thông tư số 82/1998/TT/BTC ngày 19/6/1998 của Bộ Tài chín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ừ ngày ký cho đến khi ban hành Thông tư sửa đổi, bổ sung Thông tư 82/1998/TT/BTC ngày 19/6/1998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ần Văn Tá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16:00Z</dcterms:created>
  <dc:creator>Bộ Tài chính; vanbanphapluat.co</dc:creator>
  <dc:description>Xem chi tiết và tải về văn bản tại đây: http://vanbanphapluat.co/quyet-dinh-1064-1998-qd-btc-tam-hoan-thu-phi-theo-quy-dinh-tai-phu-luc-i-ban-hanh-kem-theo-thong-tu-82-1998-tt-btc</dc:description>
  <cp:keywords>Quyết định; 1064/1998/QĐ/BTC; Bộ Tài chính; Trần Văn Tá; Thuế - Phí - Lệ Phí</cp:keywords>
  <dc:language>en-US</dc:language>
  <cp:lastModifiedBy>Thư viện vanbanphapluat.co</cp:lastModifiedBy>
  <dcterms:modified xsi:type="dcterms:W3CDTF">2017-08-08T07:16:00Z</dcterms:modified>
  <cp:revision>2</cp:revision>
  <dc:subject>Quyết định 1064/1998/QĐ/BTC  tạm hoãn thu phí theo quy định tại Phụ lục I ban hành kèm theo Thông tư  82/1998/TT/BTC</dc:subject>
  <dc:title>Quyết định 1064/1998/QĐ/BTC</dc:title>
</cp:coreProperties>
</file>