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60/1998/NQ-UBTVQH10</w:t>
            </w:r>
          </w:p>
        </w:tc>
        <w:tc>
          <w:tcPr>
            <w:tcW w:w="5238" w:type="dxa"/>
            <w:tcBorders/>
          </w:tcPr>
          <w:p>
            <w:pPr>
              <w:pStyle w:val="Normal"/>
              <w:jc w:val="right"/>
              <w:rPr>
                <w:i/>
                <w:i/>
                <w:iCs/>
              </w:rPr>
            </w:pPr>
            <w:r>
              <w:rPr>
                <w:i/>
                <w:iCs/>
              </w:rPr>
              <w:t>Hà Nội, ngày 20 tháng 8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VỀ VIỆC BAN HÀNH QUY CHẾ THỰC HIỆN DÂN CHỦ Ở DOANH NGHIỆP NHÀ NƯỚC</w:t>
      </w:r>
    </w:p>
    <w:p>
      <w:pPr>
        <w:pStyle w:val="Normal"/>
        <w:spacing w:before="0" w:after="120"/>
        <w:jc w:val="center"/>
        <w:rPr>
          <w:b/>
          <w:b/>
          <w:bCs/>
        </w:rPr>
      </w:pPr>
      <w:r>
        <w:rPr>
          <w:b/>
          <w:bCs/>
        </w:rPr>
        <w:t xml:space="preserve">UỶ BAN THƯỜNG VỤ QUỐC HỘI </w:t>
      </w:r>
    </w:p>
    <w:p>
      <w:pPr>
        <w:pStyle w:val="Normal"/>
        <w:spacing w:before="0" w:after="120"/>
        <w:rPr/>
      </w:pPr>
      <w:r>
        <w:rPr>
          <w:i/>
          <w:iCs/>
        </w:rPr>
        <w:t xml:space="preserve">Để thực hiện phương châm "dân biết, dân bàn, dân làm, dân kiểm tra", phát huy vai trò làm chủ của công nhân, viên chức ở doanh nghiệp nhà nước, góp phần tạo động lực phát triển sản xuất, kinh doanh, bảo đảm hài hoà lợi ích của Nhà nước, của doanh nghiệp và của công nhân, viên chức ở doanh nghiệp nhà nước; </w:t>
        <w:br/>
        <w:t xml:space="preserve">Căn cứ vào Hiến pháp nước Cộng hoà xã hội chủ nghĩa Việt Nam năm 1992; </w:t>
        <w:br/>
        <w:t xml:space="preserve">Căn cứ vào Điều 56 Luật ban hành văn bản quy phạm pháp luật; </w:t>
        <w:br/>
        <w:t xml:space="preserve">Trên cơ sở Tờ trình của Chính phủ số 931/CP-CCHC ngày 10 tháng 8 năm 1998 và ý kiến của </w:t>
      </w:r>
      <w:r>
        <w:rPr/>
        <w:t xml:space="preserve">Thường trực Uỷ ban kinh tế và ngân sách của Quốc hội; </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Giao Chính phủ ban hành Quy chế thực hiện dân chủ ở doanh nghiệp nhà nước gồm những nội dung sau đây: </w:t>
      </w:r>
    </w:p>
    <w:p>
      <w:pPr>
        <w:pStyle w:val="Normal"/>
        <w:spacing w:before="0" w:after="120"/>
        <w:rPr/>
      </w:pPr>
      <w:r>
        <w:rPr/>
        <w:t>1. Những việc trong doanh nghiệp nhà nước phải công khai đến công nhân, viên chức;</w:t>
      </w:r>
    </w:p>
    <w:p>
      <w:pPr>
        <w:pStyle w:val="Normal"/>
        <w:spacing w:before="0" w:after="120"/>
        <w:rPr/>
      </w:pPr>
      <w:r>
        <w:rPr/>
        <w:t>2. Những việc công nhân, viên chức trong doanh nghiệp nhà nước được tham gia ý kiến;</w:t>
      </w:r>
    </w:p>
    <w:p>
      <w:pPr>
        <w:pStyle w:val="Normal"/>
        <w:spacing w:before="0" w:after="120"/>
        <w:rPr/>
      </w:pPr>
      <w:r>
        <w:rPr/>
        <w:t xml:space="preserve">3. Những việc công nhân, viên chức trong doanh nghiệp nhà nước được quyền quyết định; </w:t>
      </w:r>
    </w:p>
    <w:p>
      <w:pPr>
        <w:pStyle w:val="Normal"/>
        <w:spacing w:before="0" w:after="120"/>
        <w:rPr/>
      </w:pPr>
      <w:r>
        <w:rPr/>
        <w:t>4. Quyền giám sát, kiểm tra của công dân, viên chức trong doanh nghiệp nhà nước.</w:t>
      </w:r>
    </w:p>
    <w:p>
      <w:pPr>
        <w:pStyle w:val="Normal"/>
        <w:spacing w:before="0" w:after="120"/>
        <w:rPr/>
      </w:pPr>
      <w:r>
        <w:rPr/>
        <w:t>Nội dung Quy chế phải thể hiện được trách nhiệm của lãnh đạo doanh nghiệp đối với việc bảo đảm quyền làm chủ của công nhân, viên chức và trách nhiệm của công nhân, viên chức đối với việc phát triển doanh nghiệp.</w:t>
      </w:r>
    </w:p>
    <w:p>
      <w:pPr>
        <w:pStyle w:val="Normal"/>
        <w:spacing w:before="0" w:after="120"/>
        <w:rPr/>
      </w:pPr>
      <w:r>
        <w:rPr>
          <w:b/>
          <w:bCs/>
        </w:rPr>
        <w:t xml:space="preserve">Điều 2. </w:t>
      </w:r>
      <w:r>
        <w:rPr/>
        <w:t>Chính phủ có trách nhiệm tổ chức thực hiện Nghị quyết này.</w:t>
      </w:r>
    </w:p>
    <w:p>
      <w:pPr>
        <w:pStyle w:val="Normal"/>
        <w:spacing w:before="0" w:after="120"/>
        <w:rPr/>
      </w:pPr>
      <w:r>
        <w:rPr/>
        <w:t>Căn cứ vào Nghị quyết này và Quy chế do Chính phủ ban hành về việc thực hiện dân chủ ở doanh nghiệp nhà nước, tổ chức chính trị, tổ chức chính trị -xã hội xây dựng và ban hành Quy chế thực hiện quyền dân chủ ở các doanh nghiệp thuộc hệ thống tổ chức của mì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6:00Z</dcterms:created>
  <dc:creator>Uỷ ban Thường vụ Quốc hội; vanbanphapluat.co</dc:creator>
  <dc:description>Xem chi tiết và tải về văn bản tại đây: http://vanbanphapluat.co/nghi-quyet-60-1998-nq-ubtvqh10-quy-che-thuc-hien-dan-chu-o-doanh-nghiep-nha-nuoc</dc:description>
  <cp:keywords>Nghị quyết; 60/1998/NQ-UBTVQH10; Uỷ ban Thường vụ Quốc hội; Nông Đức Mạnh; Doanh nghiệp</cp:keywords>
  <dc:language>en-US</dc:language>
  <cp:lastModifiedBy>Thư viện vanbanphapluat.co</cp:lastModifiedBy>
  <dcterms:modified xsi:type="dcterms:W3CDTF">2017-08-08T07:16:00Z</dcterms:modified>
  <cp:revision>2</cp:revision>
  <dc:subject>Nghị quyết 60/1998/NQ-UBTVQH10 Quy chế thực hiện dân chủ ở doanh nghiệp nhà nước</dc:subject>
  <dc:title>Nghị quyết 60/1998/NQ-UBTVQH10</dc:title>
</cp:coreProperties>
</file>