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5/1998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8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65 /1998/NĐ-CP NGÀY 21 THÁNG 8 NĂM 1998 VỀ VIỆC THÀNH LẬP CÁC XÃ, THỊ TRẤN THUỘC HUYỆN AYUN PA VÀ CHƯ PRÔNG, TỈNH GIA L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ÍNH PHỦ 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ủy ban nhân dân tỉnh Gia Lai và Bộ trưởng, Trưởng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thành lập các xã, thị trấn thuộc các huyện AYun Pa và Chư Prông, tỉnh Gia Lai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Huyện AYun Pa </w:t>
      </w:r>
    </w:p>
    <w:p>
      <w:pPr>
        <w:pStyle w:val="Normal"/>
        <w:spacing w:before="0" w:after="120"/>
        <w:rPr/>
      </w:pPr>
      <w:r>
        <w:rPr/>
        <w:t>1. Thành lập xã Ia Sao trên cơ sở 11.260 ha diện tích tự nhiên và 2.838 nhân khẩu của xã Ia RTô.</w:t>
      </w:r>
    </w:p>
    <w:p>
      <w:pPr>
        <w:pStyle w:val="Normal"/>
        <w:spacing w:before="0" w:after="120"/>
        <w:rPr/>
      </w:pPr>
      <w:r>
        <w:rPr/>
        <w:t>Địa giới hành chính xã Ia Sao : Đông giáp xã Ia RTô và huyện Krông Pa; Tây giáp xã Ia Rbol và tỉnh Đắk Lắk; Nam giáp xã Uar (huyện Krông Pa) và tỉnh Đắk Lắk; Bắc giáp thị trấn AYun Pa và xã Ia Broăi.</w:t>
      </w:r>
    </w:p>
    <w:p>
      <w:pPr>
        <w:pStyle w:val="Normal"/>
        <w:spacing w:before="0" w:after="120"/>
        <w:rPr/>
      </w:pPr>
      <w:r>
        <w:rPr/>
        <w:t>Sau khi điều chỉnh địa giới hành chính xã Ia RTô có 3.100 ha diện tích tự nhiên và 2.396 nhân khẩu.</w:t>
      </w:r>
    </w:p>
    <w:p>
      <w:pPr>
        <w:pStyle w:val="Normal"/>
        <w:spacing w:before="0" w:after="120"/>
        <w:rPr/>
      </w:pPr>
      <w:r>
        <w:rPr/>
        <w:t>2. Thành lập Ia Broăi trên cơ sở 2.320 ha diện tích tự nhiên và 2.807 nhân khẩu của xã Ia Tul.</w:t>
      </w:r>
    </w:p>
    <w:p>
      <w:pPr>
        <w:pStyle w:val="Normal"/>
        <w:spacing w:before="0" w:after="120"/>
        <w:rPr/>
      </w:pPr>
      <w:r>
        <w:rPr/>
        <w:t>Địa giới hành chính xã Ia Broăi : Đông giáp xã Ia Tul và xã Ia RSai (huyện Krông Pa); Tây giáp thị trấn AYun Pa; Nam giáp xã Ia RTô; Bắc giáp xã Ia Tul;</w:t>
      </w:r>
    </w:p>
    <w:p>
      <w:pPr>
        <w:pStyle w:val="Normal"/>
        <w:spacing w:before="0" w:after="120"/>
        <w:rPr/>
      </w:pPr>
      <w:r>
        <w:rPr/>
        <w:t>Sau khi điều chỉnh địa giới hành chính, xã Ia Tul có 27.088 ha diện tích tự nhiên và 2.146 nhân khẩu.</w:t>
      </w:r>
    </w:p>
    <w:p>
      <w:pPr>
        <w:pStyle w:val="Normal"/>
        <w:spacing w:before="0" w:after="120"/>
        <w:rPr/>
      </w:pPr>
      <w:r>
        <w:rPr/>
        <w:t>3. Thành lập xã Ia KDăm trên cơ sở 13.227 ha diện tích tự nhiên và 2.043 nhân khẩu của xã Chư Mố.</w:t>
      </w:r>
    </w:p>
    <w:p>
      <w:pPr>
        <w:pStyle w:val="Normal"/>
        <w:spacing w:before="0" w:after="120"/>
        <w:rPr/>
      </w:pPr>
      <w:r>
        <w:rPr/>
        <w:t>Địa giới thành chính xã Ia KDăm : Đông giáp xã Chư Mố; Tây giáp xã Chư Răng và xã Ia Mrơn; Nam giáp xã Ia Trok và xã Chư Mố; Bắc giáp xã Yang Nam (huyện Kông Chro);</w:t>
      </w:r>
    </w:p>
    <w:p>
      <w:pPr>
        <w:pStyle w:val="Normal"/>
        <w:spacing w:before="0" w:after="120"/>
        <w:rPr/>
      </w:pPr>
      <w:r>
        <w:rPr/>
        <w:t>Sau khi điều chỉnh địa giới hành chính xã Chư Mố có 16.185 ha diện tích tự nhiên và 4.633 nhân khẩu.</w:t>
      </w:r>
    </w:p>
    <w:p>
      <w:pPr>
        <w:pStyle w:val="Normal"/>
        <w:spacing w:before="0" w:after="120"/>
        <w:rPr/>
      </w:pPr>
      <w:r>
        <w:rPr/>
        <w:t>4. Thành lập xã Kim Tân trên cơ sở 4.454,5 ha diện tích tự nhiên và 3.428 nhân khẩu của Chư Răng.</w:t>
      </w:r>
    </w:p>
    <w:p>
      <w:pPr>
        <w:pStyle w:val="Normal"/>
        <w:spacing w:before="0" w:after="120"/>
        <w:rPr/>
      </w:pPr>
      <w:r>
        <w:rPr/>
        <w:t>Địa giới hành chính xã Kim Tân : Đông giáp xã Ia KDăm; Tây giáp xã Ia Sol; Nam giáp xã A Mrơn và xã Ia Yeng; Bắc giáp xã Chư Răng và xã Yang Nam (huyện Kông Chro).</w:t>
      </w:r>
    </w:p>
    <w:p>
      <w:pPr>
        <w:pStyle w:val="Normal"/>
        <w:spacing w:before="0" w:after="120"/>
        <w:rPr/>
      </w:pPr>
      <w:r>
        <w:rPr/>
        <w:t>Sau khi điều chỉnh địa giới hành chính xã Chư Răng có 4.873,5 ha diện tích tự nhiên và 3.057 nhân khẩu.</w:t>
      </w:r>
    </w:p>
    <w:p>
      <w:pPr>
        <w:pStyle w:val="Normal"/>
        <w:spacing w:before="0" w:after="120"/>
        <w:rPr/>
      </w:pPr>
      <w:r>
        <w:rPr/>
        <w:t>5. Thành lập thị trấn Phú Thiện trên cơ sở điều chỉnh 156 ha diện tích tự nhiên và 3.077 nhân khẩu của xã Chư A Thai; 1.395 ha diện tích tự nhiên và 13.306 nhân khẩu của xã Ia Sol.</w:t>
      </w:r>
    </w:p>
    <w:p>
      <w:pPr>
        <w:pStyle w:val="Normal"/>
        <w:spacing w:before="0" w:after="120"/>
        <w:rPr/>
      </w:pPr>
      <w:r>
        <w:rPr/>
        <w:t>Thị trấn Phú Thiện có 1.551 ha diện tích tự nhiên và 16.383 nhân khẩu.</w:t>
      </w:r>
    </w:p>
    <w:p>
      <w:pPr>
        <w:pStyle w:val="Normal"/>
        <w:spacing w:before="0" w:after="120"/>
        <w:rPr/>
      </w:pPr>
      <w:r>
        <w:rPr/>
        <w:t>Địa giới hành chính thị trấn Phú Thiện : Đông giáp xã Ia Sol; Tây giáp xã Chư A Thai; Nam giáp xã Ia Sol; Bắc giáp xã Ia Sol và xã Chư A Thai.</w:t>
      </w:r>
    </w:p>
    <w:p>
      <w:pPr>
        <w:pStyle w:val="Normal"/>
        <w:spacing w:before="0" w:after="120"/>
        <w:rPr/>
      </w:pPr>
      <w:r>
        <w:rPr/>
        <w:t xml:space="preserve">Sau khi điều chỉnh địa giới hành chính : </w:t>
      </w:r>
    </w:p>
    <w:p>
      <w:pPr>
        <w:pStyle w:val="Normal"/>
        <w:spacing w:before="0" w:after="120"/>
        <w:rPr/>
      </w:pPr>
      <w:r>
        <w:rPr/>
        <w:t>Xã Ia Sol có 11.725 ha diện tích tự nhiên và 5.055 nhân khẩu.</w:t>
      </w:r>
    </w:p>
    <w:p>
      <w:pPr>
        <w:pStyle w:val="Normal"/>
        <w:spacing w:before="0" w:after="120"/>
        <w:rPr/>
      </w:pPr>
      <w:r>
        <w:rPr/>
        <w:t>Xã Chư A Thai có 13.359 ha diện tích tự nhiên và 10.815 nhân khẩu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Chư Prông</w:t>
      </w:r>
    </w:p>
    <w:p>
      <w:pPr>
        <w:pStyle w:val="Normal"/>
        <w:spacing w:before="0" w:after="120"/>
        <w:rPr/>
      </w:pPr>
      <w:r>
        <w:rPr/>
        <w:t>6. Thành lập xã Bàu Cạn trên cơ sở điều chính 1.300 ha diện tích tự nhiên và 2.900 nhân khẩu của xã Ia Phìn; 1.400 ha diện tích tự nhiên và 900 nhân khẩu của xã Thăng Hưng.</w:t>
      </w:r>
    </w:p>
    <w:p>
      <w:pPr>
        <w:pStyle w:val="Normal"/>
        <w:spacing w:before="0" w:after="120"/>
        <w:rPr/>
      </w:pPr>
      <w:r>
        <w:rPr/>
        <w:t>Xã Bàu Cạn có 2.700 ha diện tích tự nhiên và 3.800 nhân khẩu</w:t>
      </w:r>
    </w:p>
    <w:p>
      <w:pPr>
        <w:pStyle w:val="Normal"/>
        <w:spacing w:before="0" w:after="120"/>
        <w:rPr/>
      </w:pPr>
      <w:r>
        <w:rPr/>
        <w:t>Địa giới hành chính xã Bàu Cạn : Đông giáp xã Gào (thị xã Plei ku); Tây giáp xã Bình Giáo; Nam giáp xã Thăng Hưng và xã La Phìn; Bắc giáp xã Gào (thị xã Plei ku).</w:t>
      </w:r>
    </w:p>
    <w:p>
      <w:pPr>
        <w:pStyle w:val="Normal"/>
        <w:spacing w:before="0" w:after="120"/>
        <w:rPr/>
      </w:pPr>
      <w:r>
        <w:rPr/>
        <w:t>Sau khi điều chỉnh địa giới hành chính :</w:t>
      </w:r>
    </w:p>
    <w:p>
      <w:pPr>
        <w:pStyle w:val="Normal"/>
        <w:spacing w:before="0" w:after="120"/>
        <w:rPr/>
      </w:pPr>
      <w:r>
        <w:rPr/>
        <w:t>Xã Ia Phìn có 4.203 ha diện tích tự nhiên và 3.219 nhân khẩu.</w:t>
      </w:r>
    </w:p>
    <w:p>
      <w:pPr>
        <w:pStyle w:val="Normal"/>
        <w:spacing w:before="0" w:after="120"/>
        <w:rPr/>
      </w:pPr>
      <w:r>
        <w:rPr/>
        <w:t>Xã Thăng Hưng có 5.884 ha diện tích tự nhiên và 4.320 nhân khẩ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Nghị định này có hiệu lực sau 15 ngày kể từ ngày ký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Gia Lai, Bộ trưởng, Trưởng Ban Tổ chức - Cán bộ Chính phủ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6:00Z</dcterms:created>
  <dc:creator>Chính phủ; vanbanphapluat.co</dc:creator>
  <dc:description>Xem chi tiết và tải về văn bản tại đây: http://vanbanphapluat.co/nghi-dinh-65-1998-nd-cp-thanh-lap-cac-xa-thi-tran-thuoc-huyen-a-yun-pa-va-chu-prong-tinh-gia-lai</dc:description>
  <cp:keywords>Nghị định; 65/1998/NĐ-CP; Chính phủ; Phan Văn Khải; Bộ máy hành chính; Bất động sản</cp:keywords>
  <dc:language>en-US</dc:language>
  <cp:lastModifiedBy>Thư viện vanbanphapluat.co</cp:lastModifiedBy>
  <dcterms:modified xsi:type="dcterms:W3CDTF">2017-08-08T07:16:00Z</dcterms:modified>
  <cp:revision>2</cp:revision>
  <dc:subject>Nghị định 65/1998/NĐ-CP thành lập các xã, thị trấn thuộc huyện A Yun Pa và Chư Prông, tỉnh Gia Lai</dc:subject>
  <dc:title>Nghị định 65/1998/NĐ-CP</dc:title>
</cp:coreProperties>
</file>