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7/L-CT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24, 199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PROMULGATING THE ORDINANCE ON THE CONCLUSION AND IMPLEMENTATION OF INTER-NATIONAL AGREEMENT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ESIDENT OF THE STATE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Ordinance on the Conclusion and Implementation of International Agreements, passed on August 20, 1998 by the Standing Committee of the National Assembly of the Socialist Republic of Vietnam, Xth Legislatur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PRESIDENT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bookmarkStart w:id="0" w:name="comments"/>
      <w:bookmarkEnd w:id="0"/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7:00Z</dcterms:created>
  <dc:creator>Chủ tịch nước; vanbanphapluat.co</dc:creator>
  <dc:description>Xem chi tiết và tải về văn bản tại đây: http://vanbanphapluat.co/order-no-07-l-ctn-of-august-24-1998-promulgating-the-ordinance-on-the-conclusion-and-implementation-of-inter-national-agreements</dc:description>
  <cp:keywords>Lệnh; 07/L-CTN; Chủ tịch nước; Trần Đức Lương; Lĩnh vực khác</cp:keywords>
  <dc:language>en-US</dc:language>
  <cp:lastModifiedBy>Thư viện vanbanphapluat.co</cp:lastModifiedBy>
  <dcterms:modified xsi:type="dcterms:W3CDTF">2017-08-15T10:50:00Z</dcterms:modified>
  <cp:revision>3</cp:revision>
  <dc:subject>Order No. 07/L-CTN of August 24, 1998 promulgating the ordinance on the conclusion and implementation of Inter-National agreements</dc:subject>
  <dc:title>Lệnh 07/L-CTN</dc:title>
</cp:coreProperties>
</file>