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4/1998/QĐ-TTg </w:t>
            </w:r>
          </w:p>
        </w:tc>
        <w:tc>
          <w:tcPr>
            <w:tcW w:w="6354" w:type="dxa"/>
            <w:tcBorders/>
          </w:tcPr>
          <w:p>
            <w:pPr>
              <w:pStyle w:val="Normal"/>
              <w:jc w:val="right"/>
              <w:rPr>
                <w:i/>
                <w:i/>
                <w:iCs/>
              </w:rPr>
            </w:pPr>
            <w:r>
              <w:rPr>
                <w:i/>
                <w:iCs/>
              </w:rPr>
              <w:t xml:space="preserve">Hà Nội, ngày 24 tháng 08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LẬP QUỸ THƯỞNG XUẤT KHẨ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09 năm 1992;</w:t>
        <w:br/>
        <w:t>Căn cứ Nghị quyết Chính phủ số 02/1998/NQ-CP ngày 26/01/1998 số 08/1998/NQ-CP ngày 16/07/1998;</w:t>
        <w:br/>
        <w:t>Để khuyến khích doanh nghiệp sản xuất kinh doanh đạt hiệu quả cao nhất hoạt động xuất khẩu;</w:t>
      </w:r>
      <w:r>
        <w:rPr/>
        <w:br/>
      </w:r>
      <w:r>
        <w:rPr>
          <w:i/>
          <w:iCs/>
        </w:rPr>
        <w:t>Xét đề nghị của Bộ trưởng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ập Quỹ thưởng xuất khẩu để khen thưởng doanh nghiệp sản xuất kinh doanh thuộc các thành phần kinh tế, kể cả các công ty, xí nghiệp có vốn đầu tư nước ngoài, đạt hiệu quả cao trong hoạt động xuất khẩu, có một trong những tiêu chuẩn dưới đây:</w:t>
      </w:r>
    </w:p>
    <w:p>
      <w:pPr>
        <w:pStyle w:val="Normal"/>
        <w:spacing w:before="0" w:after="120"/>
        <w:rPr/>
      </w:pPr>
      <w:r>
        <w:rPr/>
        <w:t>- Sản xuất và xuất khẩu mặt hàng mới lần đầu tiên thâm nhập thị trường nước ngoài;</w:t>
      </w:r>
    </w:p>
    <w:p>
      <w:pPr>
        <w:pStyle w:val="Normal"/>
        <w:spacing w:before="0" w:after="120"/>
        <w:rPr/>
      </w:pPr>
      <w:r>
        <w:rPr/>
        <w:t>- Sản xuất và xuất khẩu sản phẩm có chất lượng cao, được tổ chức quốc tế về đánh giá chất lượng sản phẩm công nhận bằng văn bằng;</w:t>
      </w:r>
    </w:p>
    <w:p>
      <w:pPr>
        <w:pStyle w:val="Normal"/>
        <w:spacing w:before="0" w:after="120"/>
        <w:rPr/>
      </w:pPr>
      <w:r>
        <w:rPr/>
        <w:t>- Thâm nhập được thị trường xuất khẩu mới cho hàng hóa xuất khẩu của Việt Nam;</w:t>
      </w:r>
    </w:p>
    <w:p>
      <w:pPr>
        <w:pStyle w:val="Normal"/>
        <w:spacing w:before="0" w:after="120"/>
        <w:rPr/>
      </w:pPr>
      <w:r>
        <w:rPr/>
        <w:t>- Mở rộng được thị trường, gia tăng được kim ngạch xuất khẩu đối với những mặt hàng cần khuyến khích xuất khẩu. Sản xuất mặt hàng xuất khẩu sử dụng nhiều vật tư nguyên liệu sản xuất trong nước hoặc thu hút nhiều lao động trong nước;</w:t>
      </w:r>
    </w:p>
    <w:p>
      <w:pPr>
        <w:pStyle w:val="Normal"/>
        <w:spacing w:before="0" w:after="120"/>
        <w:rPr/>
      </w:pPr>
      <w:r>
        <w:rPr/>
        <w:t>- Xuất khẩu ngoài hạn ngạch, có kim ngạch từ 50 triệu USD/năm trở lên và đạt hiệu quả cao, theo xếp hạng hàng năm.</w:t>
      </w:r>
    </w:p>
    <w:p>
      <w:pPr>
        <w:pStyle w:val="Normal"/>
        <w:spacing w:before="0" w:after="120"/>
        <w:rPr/>
      </w:pPr>
      <w:r>
        <w:rPr>
          <w:b/>
          <w:bCs/>
        </w:rPr>
        <w:t xml:space="preserve">Điều 2. </w:t>
      </w:r>
      <w:r>
        <w:rPr/>
        <w:t>Nguồn thu của Quỹ thưởng xuất khẩu được cấp từ ngân sách trong dự toán chi hàng năm, tương ứng 5% tổng số thu các loại lệ phí về giao hạn ngạch hàng dệt may, cấp giấy phép đặt Văn phòng đại diện, mở Chi nhánh Công ty nước ngoài tại Việt Nam và cấp giấy chứng nhận xuất xứ hàng hóa.</w:t>
      </w:r>
    </w:p>
    <w:p>
      <w:pPr>
        <w:pStyle w:val="Normal"/>
        <w:spacing w:before="0" w:after="120"/>
        <w:rPr/>
      </w:pPr>
      <w:r>
        <w:rPr/>
        <w:t>Quỹ thưởng xuất khẩu được gửi trên tài khoản riêng tại Kho bạc Nhà nước; Bộ trưởng Bộ Thương mại trực tiếp quản lý Quỹ.</w:t>
      </w:r>
    </w:p>
    <w:p>
      <w:pPr>
        <w:pStyle w:val="Normal"/>
        <w:spacing w:before="0" w:after="120"/>
        <w:rPr/>
      </w:pPr>
      <w:bookmarkStart w:id="0" w:name="dieu_1"/>
      <w:r>
        <w:rPr>
          <w:b/>
          <w:bCs/>
        </w:rPr>
        <w:t>Điều 3.</w:t>
      </w:r>
      <w:r>
        <w:rPr/>
        <w:t xml:space="preserve"> Giao Bộ Thương mại chủ trì cùng Bộ Tài chính ban hành Quy chế quản lý, sử dụng, chế độ khen thưởng và Bộ trưởng Bộ Thương mại trực tiếp tổ chức xét khen hàng năm từ Quỹ thưởng xuất khẩu theo Quy chế này.</w:t>
      </w:r>
      <w:bookmarkEnd w:id="0"/>
    </w:p>
    <w:p>
      <w:pPr>
        <w:pStyle w:val="Normal"/>
        <w:spacing w:before="0" w:after="120"/>
        <w:rPr/>
      </w:pPr>
      <w:r>
        <w:rPr>
          <w:b/>
          <w:bCs/>
        </w:rPr>
        <w:t>Điều 4.</w:t>
      </w:r>
      <w:r>
        <w:rPr/>
        <w:t xml:space="preserve"> Quyết định này có hiệu lực sau 15 ngày kể từ ngày ban hành. Bộ trưởng Bộ Thương mại, Bộ trưởng Bộ Tài chính chịu trách nhiệm hướng thi hành Quyết định này.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Nguyễn Mạnh Cầ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764-1998-qd-ttg-lap-quy-thuong-xuat-khau</dc:description>
  <cp:keywords>Quyết định; 764/1998/QĐ-TTg; Thủ tướng Chính phủ; Nguyễn Mạnh Cầm; Tài chính nhà nước; Thương mại; Xuất nhập khẩu</cp:keywords>
  <dc:language>en-US</dc:language>
  <cp:lastModifiedBy>Thư viện vanbanphapluat.co</cp:lastModifiedBy>
  <dcterms:modified xsi:type="dcterms:W3CDTF">2017-08-08T07:17:00Z</dcterms:modified>
  <cp:revision>2</cp:revision>
  <dc:subject>Quyết định 764/1998/QĐ-TTg lập Quỹ thưởng xuất khẩu</dc:subject>
  <dc:title>Quyết định 764/1998/QĐ-TTg</dc:title>
</cp:coreProperties>
</file>