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 xml:space="preserve">ỦY BAN NHÂN DÂN </w:t>
              <w:br/>
              <w:t xml:space="preserve">THÀNH PHỐ HỒ CHÍ MINH </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3777/CV-UB-QLĐT</w:t>
              <w:br/>
            </w:r>
            <w:r>
              <w:rPr>
                <w:i/>
                <w:iCs/>
                <w:sz w:val="16"/>
              </w:rPr>
              <w:t>V/v giải quyết các trường hợp xin cấp giấy chứng nhận QSHNƠ-QSDĐƠ của cán bộ, chiến sĩ, công nhân viên trong lực lượng quân đội, Công an không có hộ khẩu thường trú tại TP.HCM được đơn vị cấp đất.</w:t>
            </w:r>
          </w:p>
        </w:tc>
        <w:tc>
          <w:tcPr>
            <w:tcW w:w="5376" w:type="dxa"/>
            <w:tcBorders/>
          </w:tcPr>
          <w:p>
            <w:pPr>
              <w:pStyle w:val="Normal"/>
              <w:jc w:val="right"/>
              <w:rPr>
                <w:i/>
                <w:i/>
                <w:iCs/>
                <w:sz w:val="20"/>
              </w:rPr>
            </w:pPr>
            <w:r>
              <w:rPr>
                <w:i/>
                <w:iCs/>
                <w:sz w:val="20"/>
              </w:rPr>
              <w:t xml:space="preserve">TP. Hồ Chí Minh, ngày 30 tháng 9 năm 1998 </w:t>
            </w:r>
          </w:p>
        </w:tc>
      </w:tr>
    </w:tbl>
    <w:p>
      <w:pPr>
        <w:pStyle w:val="Normal"/>
        <w:spacing w:before="0" w:after="120"/>
        <w:rPr>
          <w:sz w:val="20"/>
        </w:rPr>
      </w:pPr>
      <w:r>
        <w:rPr>
          <w:sz w:val="20"/>
        </w:rPr>
        <w:t> </w:t>
      </w:r>
    </w:p>
    <w:p>
      <w:pPr>
        <w:pStyle w:val="Normal"/>
        <w:spacing w:before="0" w:after="120"/>
        <w:jc w:val="center"/>
        <w:rPr/>
      </w:pPr>
      <w:r>
        <w:rPr>
          <w:b/>
          <w:bCs/>
          <w:sz w:val="20"/>
        </w:rPr>
        <w:t xml:space="preserve">Kính gởi : </w:t>
      </w:r>
      <w:r>
        <w:rPr>
          <w:sz w:val="20"/>
        </w:rPr>
        <w:t xml:space="preserve"> Sở Địa chính-Nhà đất thành phố. </w:t>
      </w:r>
    </w:p>
    <w:p>
      <w:pPr>
        <w:pStyle w:val="Normal"/>
        <w:spacing w:before="0" w:after="120"/>
        <w:rPr>
          <w:sz w:val="20"/>
        </w:rPr>
      </w:pPr>
      <w:r>
        <w:rPr>
          <w:sz w:val="20"/>
        </w:rPr>
        <w:t xml:space="preserve">Xét báo cáo và kiến nghị của Sở Địa chính-Nhà đất thành phố tại công văn số 3774/CV-ĐB ngày 17/9/1998, về việc đề xuất giải quyết đối với trường hợp xin cấp giấy chứng nhận quyền sở hữu nhà ở và quyền sử dụng đất ở của cán bộ, chiến sĩ, công nhân viên trong lực lượng quân đội, công an không có hộ khẩu thường trú tại thành phố Hồ Chí Minh được đơn vị cấp đất. Ủy ban nhân dân thành phố chỉ đạo như sau : </w:t>
      </w:r>
    </w:p>
    <w:p>
      <w:pPr>
        <w:pStyle w:val="Normal"/>
        <w:spacing w:before="0" w:after="120"/>
        <w:rPr>
          <w:sz w:val="20"/>
        </w:rPr>
      </w:pPr>
      <w:r>
        <w:rPr>
          <w:sz w:val="20"/>
        </w:rPr>
        <w:t xml:space="preserve">Sở Địa chính-Nhà đất thực hiện theo chỉ đạo của Ủy ban nhân dân thành phố tại cuộc họp ngày 16/9/1998, có văn bản trao đổi với đơn vị chức năng của Bộ Quốc phòng và Quân khu 7 để thống nhất về nguyên tắc chung đối với các trường hợp cán bộ, chiến sĩ được các đơn vị của Bộ và Quân khu 7 phân phối đất xây dựng nhà ở trên địa bàn thành phố nay xin cấp giấy chứng nhận quyền sở hữu nhà ở và quyền sử dụng đất ở. </w:t>
      </w:r>
    </w:p>
    <w:p>
      <w:pPr>
        <w:pStyle w:val="Normal"/>
        <w:spacing w:before="0" w:after="120"/>
        <w:rPr/>
      </w:pPr>
      <w:r>
        <w:rPr>
          <w:sz w:val="20"/>
        </w:rPr>
        <w:t xml:space="preserve">- Sở Địa chính-Nhà đất vận dụng Nghị định 60/CP ngày 5/7/1994 của Chính phủ xét giải quyết cấp giấy chứng nhận quyền sở hữu nhà ở-quyền sử dụng đất ở đối với các trường hợp có giấy tờ hợp lệ của đơn vị có thẩm quyền cấp về đất ở và việc xây dựng nhà ở. Người được xét cấp giấy chứng nhận phải thực hiện đầy đủ nghĩa vụ về tài chính và thuế theo quy định hiện hành. </w:t>
      </w:r>
    </w:p>
    <w:p>
      <w:pPr>
        <w:pStyle w:val="Normal"/>
        <w:spacing w:before="0" w:after="120"/>
        <w:rPr>
          <w:sz w:val="20"/>
        </w:rPr>
      </w:pPr>
      <w:r>
        <w:rPr>
          <w:sz w:val="20"/>
        </w:rPr>
        <w:t xml:space="preserve">- Các trường hợp khác Sở Địa chính-Nhà đất thực hiện theo chỉ đạo của Ủy ban nhân dân thành phố tại công văn số 5322/UB-QLĐT ngày 11/12/1997, trường hợp cá biệt Sở báo cáo đề xuất cụ thể trình Ủy ban nhân dân thành phố xét quyết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rHeight w:val="2574" w:hRule="atLeast"/>
        </w:trPr>
        <w:tc>
          <w:tcPr>
            <w:tcW w:w="4178"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w:t>
              <w:br/>
              <w:t xml:space="preserve">- Bộ Quốc phòng </w:t>
              <w:br/>
              <w:t xml:space="preserve">- TTUB : PCT/QLĐT, UV/PC </w:t>
              <w:br/>
              <w:t xml:space="preserve">- Quân khu 7, Công an thành phố </w:t>
              <w:br/>
              <w:t xml:space="preserve">- VPUB : CVP, PVP/QLĐT </w:t>
              <w:br/>
              <w:t xml:space="preserve">- Tổ QLĐT </w:t>
              <w:br/>
              <w:t xml:space="preserve">- Lưu </w:t>
            </w:r>
          </w:p>
        </w:tc>
        <w:tc>
          <w:tcPr>
            <w:tcW w:w="4462" w:type="dxa"/>
            <w:tcBorders/>
          </w:tcPr>
          <w:p>
            <w:pPr>
              <w:pStyle w:val="Normal"/>
              <w:jc w:val="center"/>
              <w:rPr>
                <w:b/>
                <w:b/>
                <w:bCs/>
                <w:sz w:val="20"/>
              </w:rPr>
            </w:pPr>
            <w:r>
              <w:rPr>
                <w:b/>
                <w:bCs/>
                <w:sz w:val="20"/>
              </w:rPr>
              <w:t>T/L CHỦ TỊCH UBND THÀNH PHỐ</w:t>
              <w:br/>
              <w:t>K/T CHÁNH VĂN PHÒNG</w:t>
              <w:br/>
              <w:t>PHÓ VĂN PHÒNG</w:t>
              <w:br/>
              <w:br/>
              <w:br/>
              <w:br/>
              <w:br/>
              <w:t>Trần Văn Giá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Thành phố Hồ Chí Minh; vanbanphapluat.co</dc:creator>
  <dc:description>Xem chi tiết và tải về văn bản tại đây: http://vanbanphapluat.co/cong-van-3777-cv-ub-qldt-giai-quyet-cap-giay-chung-nhan-qshno-qsddo-can-bo-chien-si-cnv-luc-luong-quan-doi-cong-an-khong-thuong-tru-tai-tphcm</dc:description>
  <cp:keywords>Công văn; 3777/CV-UB-QLĐT; Thành phố Hồ Chí Minh; Trần Văn Giáp; Bất động sản</cp:keywords>
  <dc:language>en-US</dc:language>
  <cp:lastModifiedBy>Thư viện vanbanphapluat.co</cp:lastModifiedBy>
  <dcterms:modified xsi:type="dcterms:W3CDTF">2017-08-13T12:13:00Z</dcterms:modified>
  <cp:revision>2</cp:revision>
  <dc:subject>Công văn 3777/CV-UB-QLĐT giải quyết cấp giấy chứng nhận QSHNƠ-QSDĐƠ cán bộ, chiến sĩ, CNV lực lượng quân đội, Công an không thường trú tại TPHCM</dc:subject>
  <dc:title>Công văn 3777/CV-UB-QLĐT</dc:title>
</cp:coreProperties>
</file>