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7/1998/NĐ-CP</w:t>
            </w:r>
          </w:p>
        </w:tc>
        <w:tc>
          <w:tcPr>
            <w:tcW w:w="6354" w:type="dxa"/>
            <w:tcBorders/>
          </w:tcPr>
          <w:p>
            <w:pPr>
              <w:pStyle w:val="Normal"/>
              <w:jc w:val="right"/>
              <w:rPr>
                <w:i/>
                <w:i/>
                <w:iCs/>
              </w:rPr>
            </w:pPr>
            <w:r>
              <w:rPr>
                <w:i/>
                <w:iCs/>
              </w:rPr>
              <w:t>Hà Nội, ngày 01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67/1998/NĐ-CP NGÀY 01 THÁNG 9 NĂM 1998 VỀ THAY ĐỔI TỔ CHỨC ĐẠI HỌC QUỐC GIA HÀ NỘI, ĐẠI HỌC QUỐC GIA THÀNH PHỐ HỒ CHÍ MINH, ĐẠI HỌC HUẾ, ĐẠI HỌC THÁI NGUYÊN VÀ ĐẠI HỌC ĐÀ NẴ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kết luận của Bộ Chính trị (Thông báo số 146/TB-TW ngày 23 tháng 6 năm 1998);</w:t>
      </w:r>
      <w:r>
        <w:rPr/>
        <w:br/>
      </w:r>
      <w:r>
        <w:rPr>
          <w:i/>
          <w:iCs/>
        </w:rPr>
        <w:t>Xét đề nghị của Bộ trưởng Bộ Giáo dục và Đào tạo (tờ trình số 2860/ĐH ngày 14 tháng 4 năm 1998) về quy trình đào tạo hai giai đoạn ở bậc Đại họ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ãi bỏ các quy định về tổ chức trường Đại học đại cương trong các văn bản sau đây:</w:t>
      </w:r>
    </w:p>
    <w:p>
      <w:pPr>
        <w:pStyle w:val="Normal"/>
        <w:spacing w:before="0" w:after="120"/>
        <w:rPr/>
      </w:pPr>
      <w:r>
        <w:rPr/>
        <w:t>1. Khoản 1, mục A, Điều 4 của Nghị định số 97/CP ngày 10 tháng 12 năm 1994 về việc thành lập Đại học Quốc gia Hà Nội.</w:t>
      </w:r>
    </w:p>
    <w:p>
      <w:pPr>
        <w:pStyle w:val="Normal"/>
        <w:spacing w:before="0" w:after="120"/>
        <w:rPr/>
      </w:pPr>
      <w:r>
        <w:rPr/>
        <w:t>2. Khoản 1, mục A, Điều 4 của Nghị định số 30/CP ngày 4 tháng 4 năm 1994 về việc thành lập Đại học Huế.</w:t>
      </w:r>
    </w:p>
    <w:p>
      <w:pPr>
        <w:pStyle w:val="Normal"/>
        <w:spacing w:before="0" w:after="120"/>
        <w:rPr/>
      </w:pPr>
      <w:r>
        <w:rPr/>
        <w:t>3. Khoản 1, mục A, Điều 4 của Nghị định số 31/CP ngày 4 tháng 4 năm 1994 về việc thành lập Đại học Thái Nguyên.</w:t>
      </w:r>
    </w:p>
    <w:p>
      <w:pPr>
        <w:pStyle w:val="Normal"/>
        <w:spacing w:before="0" w:after="120"/>
        <w:rPr/>
      </w:pPr>
      <w:r>
        <w:rPr/>
        <w:t>4. Khoản 1, mục A, Điều 4 của Nghị định số 32/CP ngày 4 tháng 4 năm 1994 về việc thành lập Đại học Đà Nẵng.</w:t>
      </w:r>
    </w:p>
    <w:p>
      <w:pPr>
        <w:pStyle w:val="Normal"/>
        <w:spacing w:before="0" w:after="120"/>
        <w:rPr/>
      </w:pPr>
      <w:r>
        <w:rPr/>
        <w:t>5. Khoản a, mục 1, Điều 4 của Nghị định số 16/CP ngày 27 tháng 1 năm 1995 về việc thành lập Đại học Quốc gia thành phố Hồ Chí Minh.</w:t>
      </w:r>
    </w:p>
    <w:p>
      <w:pPr>
        <w:pStyle w:val="Normal"/>
        <w:spacing w:before="0" w:after="120"/>
        <w:rPr/>
      </w:pPr>
      <w:r>
        <w:rPr/>
        <w:t>Bộ trưởng Bộ Giáo dục và Đào tạo có trách nhiệm hướng dẫn, chỉ đạo triển khai Nghị định này, bảo đảm sự ổn định và chất lượng đào tạo của các Đại học nói trên.</w:t>
      </w:r>
    </w:p>
    <w:p>
      <w:pPr>
        <w:pStyle w:val="Normal"/>
        <w:spacing w:before="0" w:after="120"/>
        <w:rPr/>
      </w:pPr>
      <w:r>
        <w:rPr>
          <w:b/>
          <w:bCs/>
        </w:rPr>
        <w:t>Điều 2.</w:t>
      </w:r>
      <w:r>
        <w:rPr/>
        <w:t xml:space="preserve"> Nghị định này có hiệu lực kể từ ngày ký.</w:t>
      </w:r>
    </w:p>
    <w:p>
      <w:pPr>
        <w:pStyle w:val="Normal"/>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có liên quan, Giám đốc các Đại học quốc gia Hà Nội, Đại học quốc gia thành phố Hồ Chí Minh, Đại học Huế, Đại học Thái Nguyên, Đại học Đà Nẵ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Chính phủ; vanbanphapluat.co</dc:creator>
  <dc:description>Xem chi tiết và tải về văn bản tại đây: http://vanbanphapluat.co/nghi-dinh-67-1998-nd-cp-thay-doi-to-chuc-dai-hoc-quoc-gia-ha-noi-pho-ho-chi-minh-dai-hoc-hue-thai-nguyen-da-nang</dc:description>
  <cp:keywords>Nghị định; 67/1998/NĐ-CP; Chính phủ; Phan Văn Khải; Giáo dục</cp:keywords>
  <dc:language>en-US</dc:language>
  <cp:lastModifiedBy>Thư viện vanbanphapluat.co</cp:lastModifiedBy>
  <dcterms:modified xsi:type="dcterms:W3CDTF">2017-08-08T07:17:00Z</dcterms:modified>
  <cp:revision>2</cp:revision>
  <dc:subject>Nghị định 67/1998/NĐ-CP thay đổi tổ chức Đại học Quốc gia Hà Nội, phố Hồ Chí Minh, Đại học Huế, Thái Nguyên, Đà Nẵng</dc:subject>
  <dc:title>Nghị định 67/1998/NĐ-CP</dc:title>
</cp:coreProperties>
</file>