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4/QĐ-TTg </w:t>
            </w:r>
          </w:p>
        </w:tc>
        <w:tc>
          <w:tcPr>
            <w:tcW w:w="6354" w:type="dxa"/>
            <w:tcBorders/>
          </w:tcPr>
          <w:p>
            <w:pPr>
              <w:pStyle w:val="Normal"/>
              <w:jc w:val="right"/>
              <w:rPr/>
            </w:pPr>
            <w:r>
              <w:rPr>
                <w:i/>
                <w:iCs/>
              </w:rPr>
              <w:t>Hà Nội, ngày 14 tháng 09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AY THẾ MỘT SỐ THÀNH VIÊN CỦA HỘI ĐỒNG XÉT TẶNG DANH HIỆU NHÀ GIÁO NHÂN DÂN VÀ NHÀ GIÁO ƯU TÚ</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 Pháp lệnh quy định danh hiệu vinh dự Nhà nước để tặng các Nghệ sĩ, Nhà giáo và Thầy thuốc ngày 30 tháng 05 năm 1985;</w:t>
        <w:br/>
        <w:t>Xét đề nghị của Bộ trưởng Bộ Giáo dục và Đào tạo, Chủ tịch Hội đồng xét tặng danh hiệu Nhà giáo Nhân dân và Nhà giáo Ưu tú (công văn số 7065/VP ngày 21/08/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ông có tên dưới đây thôi giữ chức Ủy viên Hội đồng xét tặng danh hiệu Nhà giáo Nhân dân và Nhà giáo Ưu tú:</w:t>
      </w:r>
    </w:p>
    <w:p>
      <w:pPr>
        <w:pStyle w:val="Normal"/>
        <w:spacing w:before="0" w:after="120"/>
        <w:rPr/>
      </w:pPr>
      <w:r>
        <w:rPr/>
        <w:t>1. Ông Vũ Ngọc Hải, Thứ trưởng Bộ Giáo dục và Đào tạo.</w:t>
      </w:r>
    </w:p>
    <w:p>
      <w:pPr>
        <w:pStyle w:val="Normal"/>
        <w:spacing w:before="0" w:after="120"/>
        <w:rPr/>
      </w:pPr>
      <w:r>
        <w:rPr/>
        <w:t>2. Ông Nguyễn Mậu Bành, nguyên Chủ tịch Công đoàn Giáo dục Việt Nam.</w:t>
      </w:r>
    </w:p>
    <w:p>
      <w:pPr>
        <w:pStyle w:val="Normal"/>
        <w:spacing w:before="0" w:after="120"/>
        <w:rPr/>
      </w:pPr>
      <w:r>
        <w:rPr>
          <w:b/>
          <w:bCs/>
        </w:rPr>
        <w:t>Điều 2.</w:t>
      </w:r>
      <w:r>
        <w:rPr/>
        <w:t xml:space="preserve"> Cử các ông có tên dưới đây giữ chức Ủy viên Hội đồng xét tặng danh hiệu Nhà giáo Nhân dân và Nhà giáo Ưu tú:</w:t>
      </w:r>
    </w:p>
    <w:p>
      <w:pPr>
        <w:pStyle w:val="Normal"/>
        <w:spacing w:before="0" w:after="120"/>
        <w:rPr/>
      </w:pPr>
      <w:r>
        <w:rPr/>
        <w:t>1. Ông Nguyễn Tấn Phát, Thứ trưởng Thường trực Bộ Giáo dục và Đào tạo, Ủy viên Thường trực.</w:t>
      </w:r>
    </w:p>
    <w:p>
      <w:pPr>
        <w:pStyle w:val="Normal"/>
        <w:spacing w:before="0" w:after="120"/>
        <w:rPr/>
      </w:pPr>
      <w:r>
        <w:rPr/>
        <w:t>2. Ông Lê Hồng Sơn, Chủ tịch Công đoàn Giáo dục Việt Nam.</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Thủ trưởng các cơ quan có liên quan và các ông có tên ở Điều 1 và Điều 2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634" w:hRule="atLeast"/>
        </w:trPr>
        <w:tc>
          <w:tcPr>
            <w:tcW w:w="4090" w:type="dxa"/>
            <w:tcBorders/>
          </w:tcPr>
          <w:p>
            <w:pPr>
              <w:pStyle w:val="Normal"/>
              <w:rPr/>
            </w:pPr>
            <w:r>
              <w:rPr/>
              <w:t> </w:t>
            </w:r>
          </w:p>
        </w:tc>
        <w:tc>
          <w:tcPr>
            <w:tcW w:w="419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quyet-dinh-834-qd-ttg-thay-the-thanh-vien-hoi-dong-xet-tang-danh-hieu-nha-giao-nhan-dan-nha-giao-uu-tu</dc:description>
  <cp:keywords>Quyết định; 834/QĐ-TTg; Thủ tướng Chính phủ; Phạm Gia Khiêm; Bộ máy hành chính; Giáo dục</cp:keywords>
  <dc:language>en-US</dc:language>
  <cp:lastModifiedBy>Thư viện vanbanphapluat.co</cp:lastModifiedBy>
  <dcterms:modified xsi:type="dcterms:W3CDTF">2017-08-08T07:18:00Z</dcterms:modified>
  <cp:revision>2</cp:revision>
  <dc:subject>Quyết định 834/QĐ-TTg thay thế thành viên Hội đồng xét tặng danh hiệu Nhà giáo Nhân dân  Nhà giáo Ưu tú</dc:subject>
  <dc:title>Quyết định 834/QĐ-TTg</dc:title>
</cp:coreProperties>
</file>