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10" w:hRule="atLeast"/>
        </w:trPr>
        <w:tc>
          <w:tcPr>
            <w:tcW w:w="442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CÔNG NGHIỆP</w:t>
            </w:r>
          </w:p>
        </w:tc>
        <w:tc>
          <w:tcPr>
            <w:tcW w:w="442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56/1998/QĐ-BC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  14  tháng  9  năm 199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4"/>
        <w:keepNext w:val="false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Heading4"/>
        <w:keepNext w:val="false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Heading4"/>
        <w:keepNext w:val="false"/>
        <w:spacing w:before="0" w:after="0"/>
        <w:jc w:val="center"/>
        <w:rPr>
          <w:sz w:val="24"/>
        </w:rPr>
      </w:pPr>
      <w:r>
        <w:rPr>
          <w:sz w:val="24"/>
        </w:rPr>
        <w:t xml:space="preserve">QUYẾT ĐỊNH CỦA BỘ TRƯỞNG BỘ CÔNG NGHIỆP </w:t>
      </w:r>
    </w:p>
    <w:p>
      <w:pPr>
        <w:pStyle w:val="Normal"/>
        <w:rPr>
          <w:sz w:val="14"/>
        </w:rPr>
      </w:pPr>
      <w:r>
        <w:rPr>
          <w:sz w:val="14"/>
        </w:rPr>
        <w:t> </w:t>
      </w:r>
    </w:p>
    <w:p>
      <w:pPr>
        <w:pStyle w:val="Heading3"/>
        <w:keepNext w:val="false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VIỆC SÁP NHẬP NHÀ MÁY GIẦY CHÍ LINH VÀO CÔNG TY GIẦY THĂNG LONG</w:t>
      </w:r>
    </w:p>
    <w:p>
      <w:pPr>
        <w:pStyle w:val="Heading3"/>
        <w:keepNext w:val="false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 </w:t>
      </w:r>
    </w:p>
    <w:p>
      <w:pPr>
        <w:pStyle w:val="Heading3"/>
        <w:keepNext w:val="false"/>
        <w:spacing w:before="0" w:after="0"/>
        <w:jc w:val="center"/>
        <w:rPr/>
      </w:pPr>
      <w:r>
        <w:rPr>
          <w:sz w:val="24"/>
        </w:rPr>
        <w:t>BỘ TRƯỞNG BỘ CÔNG NGHIỆP</w:t>
      </w:r>
      <w:r>
        <w:rPr>
          <w:b w:val="false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ăn cứ Nghị định số 74/CP ngày 01/11/1995 của Chính  phủ về chức năng, nhiệm vụ, quyền hạn và tổ chức bộ máy Bộ Công nghiệp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ăn cứ Nghị định số 50/CP ngày 28/8/1996 của Chính phủ về thành lập, tổ chức lại, giải thể và phá sản doanh nghiệp Nhà nước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ăn cứ Quyết định số 1705/QĐ-TCCB ngày 21/6/1996 của Bộ trưởng Bộ Công nghiệp phê chuẩn Điều lệ tổ chức và hoạt động của Tổng Công ty Da-Giầy Việt Nam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o đề nghị của Chủ tịch tịch Hội đồng quản trị Tổng Công ty Da-Giầy Việt Nam (công văn số 513/CV-HĐQT ngày 07/9/1998) và Vụ trưởng Vụ Tổ chức Cán bộ,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3"/>
        <w:keepNext w:val="false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Heading3"/>
        <w:keepNext w:val="false"/>
        <w:spacing w:before="0" w:after="120"/>
        <w:jc w:val="both"/>
        <w:rPr/>
      </w:pPr>
      <w:r>
        <w:rPr>
          <w:sz w:val="20"/>
        </w:rPr>
        <w:t xml:space="preserve">Điều 1: </w:t>
      </w:r>
      <w:r>
        <w:rPr>
          <w:b w:val="false"/>
          <w:sz w:val="20"/>
        </w:rPr>
        <w:t>Sáp nhập Nhà máy Giầy Chí Linh là đơn vị hạch toán phụ thuộc Tổng Công ty Da-Giầy Việt Nam vào Công ty Giầy Thăng Long, kể từ ngày 01 tháng 10 năm 1998.</w:t>
      </w:r>
    </w:p>
    <w:p>
      <w:pPr>
        <w:pStyle w:val="Normal"/>
        <w:spacing w:before="0" w:after="120"/>
        <w:rPr/>
      </w:pPr>
      <w:r>
        <w:rPr>
          <w:sz w:val="20"/>
        </w:rPr>
        <w:t>Nhà máy Giầy Chí Linh là đơn vị thành viên hạch toán phụ thuộc của Tổng Công ty Da-Giầy Việt Nam, có tài khoản tại ngân hàng và có dấu riêng để giao dịch theo quy định của Giám đốc Công ty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Đồng chí Tổng Giám đốc Tổng Công ty Da-Giầy Việt Nam có trách nhiệm chuyển giao Nhà máy Giầy Chí Linh cho đồng chí Giám đốc Công ty Giầy Thăng Long theo đúng quy định của Nhà nước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:</w:t>
      </w:r>
      <w:r>
        <w:rPr>
          <w:sz w:val="20"/>
        </w:rPr>
        <w:t xml:space="preserve"> Chánh Văn phòng Bộ, Chánh Thanh tra Bộ, Vụ trưởng các Vụ chức năng thuộc Bộ, Chủ tịch Hội đồng Quản trị, Tổng Giám đốc Tổng Công ty Da-Giầy Việt Nam, Giám đốc Nhà máy Giầy Chí Linh và Giám đốc Công ty Giầy Thăng Long có trách nhiệm thi hành Quyết định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hư điều 3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 ĐM quản lý DNT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ộ Tài chín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ND tỉnh Hải Dươ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ưu VP, TCC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 BỘ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ặng Vũ Ch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sz w:val="36"/>
        </w:rPr>
      </w:pPr>
      <w:r>
        <w:rPr>
          <w:sz w:val="3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8:00Z</dcterms:created>
  <dc:creator>Bộ Công nghiệp; vanbanphapluat.co</dc:creator>
  <dc:description>Xem chi tiết và tải về văn bản tại đây: http://vanbanphapluat.co/quyet-dinh-56-1998-qd-bcn-sap-nhap-nha-may-giay-chi-linh-vao-cong-ty-giay-thang-long</dc:description>
  <cp:keywords>Quyết định; 56/1998/QĐ-BCN; Bộ Công nghiệp; Đặng Vũ Chư; Doanh nghiệp</cp:keywords>
  <dc:language>en-US</dc:language>
  <cp:lastModifiedBy>Thư viện vanbanphapluat.co</cp:lastModifiedBy>
  <dcterms:modified xsi:type="dcterms:W3CDTF">2017-08-08T07:18:00Z</dcterms:modified>
  <cp:revision>2</cp:revision>
  <dc:subject>Quyết định 56/1998/QĐ-BCN  sáp nhập Nhà máy Giầy Chí Linh vào Công ty Giầy Thăng Long</dc:subject>
  <dc:title>Quyết định 56/1998/QĐ-BCN</dc:title>
</cp:coreProperties>
</file>