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1998/QĐ-UB</w:t>
            </w:r>
          </w:p>
        </w:tc>
        <w:tc>
          <w:tcPr>
            <w:tcW w:w="5508" w:type="dxa"/>
            <w:tcBorders/>
          </w:tcPr>
          <w:p>
            <w:pPr>
              <w:pStyle w:val="Normal"/>
              <w:jc w:val="right"/>
              <w:rPr>
                <w:i/>
                <w:i/>
                <w:iCs/>
              </w:rPr>
            </w:pPr>
            <w:r>
              <w:rPr>
                <w:i/>
                <w:iCs/>
              </w:rPr>
              <w:t>Hà Nội, ngày 15 tháng 9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VIỆC CHUYỂN GIAO DIỆN TÍCH NHÀ DO CÁC DOANH NGHIỆP NHÀ NƯỚC THUỘC HÀNH PHỐ ĐANG THUÊ CỦA CƠ QUAN NHÀ ĐẤT LÀM NƠI SẢN XUẤT - KINH DOANH THÀNH TÀI SẢN CỦA DOANH NGHIỆP NHÀ NƯỚC ĐỂ CÁC DOANH NGHIỆP ĐƯỢC CỔ PHẦN HOÁ THEO NGHỊ ĐỊNH SỐ 44/1998/NĐ-CP NGÀY 22/6/1998 CỦA CHÍNH PHỦ</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Nghị định số 44/1998 NĐ-CP ngày 22/6/1998 của Chính phủ về việc chuyển Doanh nghiệp Nhà nước thành Công ty cổ phần;</w:t>
      </w:r>
    </w:p>
    <w:p>
      <w:pPr>
        <w:pStyle w:val="Normal"/>
        <w:spacing w:before="0" w:after="120"/>
        <w:rPr>
          <w:i/>
          <w:i/>
          <w:iCs/>
        </w:rPr>
      </w:pPr>
      <w:r>
        <w:rPr>
          <w:i/>
          <w:iCs/>
        </w:rPr>
        <w:t>- Căn cứ kết luận của Thường vụ Thành uỷ Hà Nội tại văn bản số 184KL/TU ngày 20/12/1997 về tình hình và các giải pháp thực hiện cổ phần hoá doanh nghiệp Nhà nước thuộc thành phố quản lý;</w:t>
      </w:r>
    </w:p>
    <w:p>
      <w:pPr>
        <w:pStyle w:val="Normal"/>
        <w:spacing w:before="0" w:after="120"/>
        <w:rPr>
          <w:i/>
          <w:i/>
          <w:iCs/>
        </w:rPr>
      </w:pPr>
      <w:r>
        <w:rPr>
          <w:i/>
          <w:iCs/>
        </w:rPr>
        <w:t>- Xét đề nghị của Cục Quản lý vốn và tài sản Nhà nước tại Doanh nghiệp thành phố tại công văn số 162 CDN/NV1 ngày 30/3/1998 và Giám đốc Sở Nhà đất Hà Nội tại tờ trình số 2258/NĐ-QLN ngày 8 tháng 9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iệc chuyển giao diện tích nhà do các doanh nghiệp Nhà nước thuộc Thành phố đang thuê của cơ quan nhà đất làm nơi sản xuất - kinh doanh thành tài sản của Doanh nghiệp Nhà nước để các Doanh nghiệp được cổ phần hoá theo Nghị định số 44/1998/NĐ-CP ngày 22/6/1998 của Chính phủ”.</w:t>
      </w:r>
    </w:p>
    <w:p>
      <w:pPr>
        <w:pStyle w:val="Normal"/>
        <w:spacing w:before="0" w:after="120"/>
        <w:rPr/>
      </w:pPr>
      <w:r>
        <w:rPr>
          <w:b/>
          <w:bCs/>
        </w:rPr>
        <w:t>Điều 2.</w:t>
      </w:r>
      <w:r>
        <w:rPr/>
        <w:t xml:space="preserve"> Các Doanh nghiệp Nhà nước thực hiện cổ phần hoá được trực tiếp quản lý và sử dụng diện tích nhà xưởng thuê của cơ quan nhà đất theo đúng quy định ban hành kèm theo quyết định này.</w:t>
      </w:r>
    </w:p>
    <w:p>
      <w:pPr>
        <w:pStyle w:val="Normal"/>
        <w:spacing w:before="0" w:after="120"/>
        <w:rPr/>
      </w:pPr>
      <w:r>
        <w:rPr>
          <w:b/>
          <w:bCs/>
        </w:rPr>
        <w:t>Điều 3.</w:t>
      </w:r>
      <w:r>
        <w:rPr/>
        <w:t xml:space="preserve"> Sở Nhà đất chủ trì cùng Sở Tài chính - Vật giá; Cục thuế Hà Nội; Cục Quản lý vốn và tài sản Nhà nước tại Doanh nghiệp Thành phố và các Sở, Ngành liên quan chịu trách nhiệm hướng dẫn thực hiện quyết định này.</w:t>
      </w:r>
    </w:p>
    <w:p>
      <w:pPr>
        <w:pStyle w:val="Normal"/>
        <w:spacing w:before="0" w:after="120"/>
        <w:rPr/>
      </w:pPr>
      <w:r>
        <w:rPr>
          <w:b/>
          <w:bCs/>
        </w:rPr>
        <w:t>Điều 4.</w:t>
      </w:r>
      <w:r>
        <w:rPr/>
        <w:t xml:space="preserve"> Quyết định này có hiệu lực kể từ ngày ký. Những quy định trước đây trái với quy định này đều bãi bỏ.</w:t>
      </w:r>
    </w:p>
    <w:p>
      <w:pPr>
        <w:pStyle w:val="Normal"/>
        <w:spacing w:before="0" w:after="120"/>
        <w:rPr/>
      </w:pPr>
      <w:r>
        <w:rPr>
          <w:b/>
          <w:bCs/>
        </w:rPr>
        <w:t>Điều 5.</w:t>
      </w:r>
      <w:r>
        <w:rPr/>
        <w:t xml:space="preserve"> Chánh Văn phòng UBND thành phố; Trưởng ban Chỉ đạo của Thành phố về đổi mới quản lý các cơ sở sản xuất - kinh doanh; Giám đốc các sở, ban, ngành; Chủ tịch UBND các quận, huyện; Giám đốc các Doanh nghiệp Nhà nước thực hiện cổ phần hoá có nhà, xưởng thuê của cơ quan nhà đất thành phố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HUYỂN GIAO DIỆN TÍCH NHÀ DO CÁC DOANH NGHIỆP NHÀ NƯỚC THUỘC THÀNH PHỐ ĐANG THUÊ CỦA CƠ QUAN NHÀ ĐẤT LÀM NƠI SẢN XUẤT - KINH DOANH THÀNH TÀI SẢN CỦA DOANH NGHIỆP NHÀ NƯỚC ĐỂ CÁC DOANH NGHIỆP ĐƯỢC CỔ PHẦN HOÁ THEO NGHỊ ĐỊNH SỐ 44/1998/NĐ-CP NGÀY 22/6/1998 CỦA CHÍNH PHỦ</w:t>
        <w:br/>
      </w:r>
      <w:r>
        <w:rPr>
          <w:i/>
          <w:iCs/>
        </w:rPr>
        <w:t>(Ban hành kèm theo Quyết định số 35/1998/QĐ-UB ngày 15 tháng 9 năm 1998 của UBND thành phố Hà Nội)</w:t>
      </w:r>
    </w:p>
    <w:p>
      <w:pPr>
        <w:pStyle w:val="Normal"/>
        <w:spacing w:before="0" w:after="120"/>
        <w:rPr>
          <w:b/>
          <w:b/>
          <w:bCs/>
        </w:rPr>
      </w:pPr>
      <w:r>
        <w:rPr>
          <w:b/>
          <w:bCs/>
        </w:rPr>
        <w:t>Chương I</w:t>
      </w:r>
    </w:p>
    <w:p>
      <w:pPr>
        <w:pStyle w:val="Normal"/>
        <w:spacing w:before="0" w:after="120"/>
        <w:jc w:val="center"/>
        <w:rPr>
          <w:b/>
          <w:b/>
          <w:bCs/>
        </w:rPr>
      </w:pPr>
      <w:r>
        <w:rPr>
          <w:b/>
          <w:bCs/>
        </w:rPr>
        <w:t>NGUYÊN TẮC CHUNG</w:t>
      </w:r>
    </w:p>
    <w:p>
      <w:pPr>
        <w:pStyle w:val="Normal"/>
        <w:spacing w:before="0" w:after="120"/>
        <w:rPr/>
      </w:pPr>
      <w:r>
        <w:rPr>
          <w:b/>
          <w:bCs/>
        </w:rPr>
        <w:t xml:space="preserve">Điều 1. </w:t>
      </w:r>
      <w:r>
        <w:rPr/>
        <w:t>Ban chỉ đạo của Thành phố về đổi mới quản lý các cơ sở sản xuất - kinh doanh; UBND các quận, huyện; các sở, ban, ngành Hà Nội theo chức năng của mình phải quán triệt yêu cầu chỉ đạo của Thành uỷ, tạo thuận lợi, giải quyết nhanh mọi thủ tục cho các Doanh nghiệp Nhà nước thuộc Thành phố thực hiện việc chuyển giao diện tịch nhà, xưởng đang thuê của cơ quan Nhà đất thành tài sản của Doanh nghiệp khi thực hiện cổ phần hoá, hoặc tiếp tục được thuê của ngành nhà đất Thành phố.</w:t>
      </w:r>
    </w:p>
    <w:p>
      <w:pPr>
        <w:pStyle w:val="Normal"/>
        <w:spacing w:before="0" w:after="120"/>
        <w:rPr/>
      </w:pPr>
      <w:r>
        <w:rPr>
          <w:b/>
          <w:bCs/>
        </w:rPr>
        <w:t>Điều 2.</w:t>
      </w:r>
      <w:r>
        <w:rPr/>
        <w:t xml:space="preserve"> Việc tổ chức chuyển giao giá trị tài sản phần diện tích nhà, xưởng cho các Doanh nghiệp Nhà nước được thực hiện khi có đủ các điều kiện sau:</w:t>
      </w:r>
    </w:p>
    <w:p>
      <w:pPr>
        <w:pStyle w:val="Normal"/>
        <w:spacing w:before="0" w:after="120"/>
        <w:rPr/>
      </w:pPr>
      <w:r>
        <w:rPr/>
        <w:t>1. Các nhà, xưởng thuộc sở hữu Nhà nước do ngành nhà đất quản lý đang ký hợp đồng cho các Doanh nghiệp Nhà nước thuê, không có tranh chấp, khiếu kiện về nhà đất.</w:t>
      </w:r>
    </w:p>
    <w:p>
      <w:pPr>
        <w:pStyle w:val="Normal"/>
        <w:spacing w:before="0" w:after="120"/>
        <w:rPr/>
      </w:pPr>
      <w:r>
        <w:rPr/>
        <w:t>- Khi chuyển giao cần ghi rõ nguồn gốc quản lý diện tích nhà, xưởng đó vào biên bản giao nhận để lưu trong hồ sơ nhà đất.</w:t>
      </w:r>
    </w:p>
    <w:p>
      <w:pPr>
        <w:pStyle w:val="Normal"/>
        <w:spacing w:before="0" w:after="120"/>
        <w:rPr/>
      </w:pPr>
      <w:r>
        <w:rPr/>
        <w:t>2. Tình hình tài chính của Doanh nghiệp được chuyển giao phải rõ ràng ổn định.</w:t>
      </w:r>
    </w:p>
    <w:p>
      <w:pPr>
        <w:pStyle w:val="Normal"/>
        <w:spacing w:before="0" w:after="120"/>
        <w:rPr/>
      </w:pPr>
      <w:r>
        <w:rPr/>
        <w:t>3. Là Doanh nghiệp Nhà nước không thuộc diện phải xem xét để tổ chức sắp xếp lại.</w:t>
      </w:r>
    </w:p>
    <w:p>
      <w:pPr>
        <w:pStyle w:val="Normal"/>
        <w:spacing w:before="0" w:after="120"/>
        <w:rPr/>
      </w:pPr>
      <w:r>
        <w:rPr/>
        <w:t>4.Trường hợp không đủ điều kiện chuyển giao thành tài sản Doanh nghiệp, thì Doanh nghiệp vẫn tiếp tục được thuê đất với cơ quan Nhà đất, nhưng phải sử dụng đúng mục đích và điều kiện ghi trong hợp đồng thuê nhà; không được tự ý chuyển nhượng, chuyển giao, cho thuê lại, nếu không được Sở Nhà đất chấp thuận trình UBND Thành phố cho phép.</w:t>
      </w:r>
    </w:p>
    <w:p>
      <w:pPr>
        <w:pStyle w:val="Normal"/>
        <w:spacing w:before="0" w:after="120"/>
        <w:rPr/>
      </w:pPr>
      <w:r>
        <w:rPr/>
        <w:t>5. Nếu Doanh nghiệp không có nhu cầu thuê nữa thì được trả lại Chính phủ quan nhà đất và được bồi hoàn phần chi phí đã bỏ ra để tôn tạo, tu bổ, sửa chữa nhà xưởng trong quá trình sử dụng bằng nguồn vốn tự bổ sung của Doanh nghiệp, được Cục Quản lý vốn và tài sản Nhà nước tại Doanh nghiệp, Sở Tài chính Vật giá và các Sở, Ngành liên quan thẩm định.</w:t>
      </w:r>
    </w:p>
    <w:p>
      <w:pPr>
        <w:pStyle w:val="Normal"/>
        <w:spacing w:before="0" w:after="120"/>
        <w:rPr/>
      </w:pPr>
      <w:r>
        <w:rPr>
          <w:b/>
          <w:bCs/>
        </w:rPr>
        <w:t>Điều 3.</w:t>
      </w:r>
      <w:r>
        <w:rPr/>
        <w:t xml:space="preserve"> Miễn thu lệ phí trước bạ đối với việc chuyển giao phần giá trị nhà, xưởng từ thuê của cơ quan Nhà đất sang Công ty cổ phần khi Doanh nghiệp Nhà nước thực hiện cổ phần hóa.</w:t>
      </w:r>
    </w:p>
    <w:p>
      <w:pPr>
        <w:pStyle w:val="Normal"/>
        <w:spacing w:before="0" w:after="120"/>
        <w:rPr/>
      </w:pPr>
      <w:r>
        <w:rPr>
          <w:b/>
          <w:bCs/>
        </w:rPr>
        <w:t>Điều 4.</w:t>
      </w:r>
      <w:r>
        <w:rPr/>
        <w:t xml:space="preserve"> Đất đai đang sử dụng của doanh nghiệp Nhà nước khi thực hiện cổ phần hoá khốn phải tính giá trị đua vào tài sản của Doanh nghiệp; nhưng sau khi thực hiện cổ phần hoá Doanh nghiệp phải nộp tiền thuê đất hàng năm theo quy định của Nhà nước.</w:t>
      </w:r>
    </w:p>
    <w:p>
      <w:pPr>
        <w:pStyle w:val="Normal"/>
        <w:spacing w:before="0" w:after="120"/>
        <w:rPr/>
      </w:pPr>
      <w:r>
        <w:rPr>
          <w:b/>
          <w:bCs/>
        </w:rPr>
        <w:t>Điều 5.</w:t>
      </w:r>
      <w:r>
        <w:rPr/>
        <w:t xml:space="preserve"> Các giá trị tiền đền bù, san lấp, tôn tạo vào đất đai của Doanh nghiệp Nhà nước hợp pháp, hợp lệ được tính vào giá trị tài sản của Doanh nghiệp để cổ phần hoá.</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6.</w:t>
      </w:r>
      <w:r>
        <w:rPr/>
        <w:t xml:space="preserve"> Xác định về sở hữu, sử dụng nhà, xưởng</w:t>
      </w:r>
    </w:p>
    <w:p>
      <w:pPr>
        <w:pStyle w:val="Normal"/>
        <w:spacing w:before="0" w:after="120"/>
        <w:rPr/>
      </w:pPr>
      <w:r>
        <w:rPr/>
        <w:t>Diện tịch nhà, xưởng chuyển giao phải được Sở Nhà đất Hà Nội đối chiếu và thẩm tra về các chính sách tồn đọng nhà đất để kết luận bằng văn bản xác định về sở hữu và sử dụng nhà đất. Trong thời hạn 10 ngày, khi nhận được công văn của Doanh nghiệp Nhà nước thực hiện cổ phần hoá, Sở Nhà đất phải có văn bản xác nhận để Doanh nghiệp có cơ sở xây dựng phương án cổ phần hoá.</w:t>
      </w:r>
    </w:p>
    <w:p>
      <w:pPr>
        <w:pStyle w:val="Normal"/>
        <w:spacing w:before="0" w:after="120"/>
        <w:rPr/>
      </w:pPr>
      <w:r>
        <w:rPr>
          <w:b/>
          <w:bCs/>
        </w:rPr>
        <w:t>Điều 7.</w:t>
      </w:r>
      <w:r>
        <w:rPr/>
        <w:t xml:space="preserve"> Xác định giá trị tài sản nhà, xưởng chuyển giao</w:t>
      </w:r>
    </w:p>
    <w:p>
      <w:pPr>
        <w:pStyle w:val="Normal"/>
        <w:spacing w:before="0" w:after="120"/>
        <w:rPr/>
      </w:pPr>
      <w:r>
        <w:rPr/>
        <w:t>1. Doanh nghiệp có công văn gửi Sở Nhà đất kèm bản thống kê cụ thể địa chỉ, diện tích khuôn viên nhà, xưởng; hợp đồng thuê nhà; giấy phép xây dựng, cải tạo, nâng cấp nhà; các chứng từ về việc đền bù, san lấp tôn tạo (nếu có) để Sở Nhà đất đối chiếu với các điều kiện chuyển giao theo điều 2 bản quy định này.</w:t>
      </w:r>
    </w:p>
    <w:p>
      <w:pPr>
        <w:pStyle w:val="Normal"/>
        <w:spacing w:before="0" w:after="120"/>
        <w:rPr/>
      </w:pPr>
      <w:r>
        <w:rPr/>
        <w:t>2. Sau khi Sở Nhà đất xác định phần diện tích nhà, xưởng được phép chuyển giao cho Doanh nghiệp Nhà nước, Sở Nhà đất có trách nhiệm bàn giao hồ sơ cho Cục Quản lý vốn và tài sản Nhà nước tại các doanh nghiệp Thành phố để tổ chức thẩm định giá trị tài sản.</w:t>
      </w:r>
    </w:p>
    <w:p>
      <w:pPr>
        <w:pStyle w:val="Normal"/>
        <w:spacing w:before="0" w:after="120"/>
        <w:rPr/>
      </w:pPr>
      <w:r>
        <w:rPr/>
        <w:t>3. Cục Quản lý vốn và tài sản Nhà nước tại các doanh nghiệp Thành phố (cơ quan giúp việc Ban Chỉ đạo Thành phố về xác định giá trị Doanh nghiệp) chủ trì cùng Sở Tài chính - Vật giá; Sở Nhà đất, Sở Xây dựng; Cục Thuế Hà Nội; UBND quận, huyện và các Sở, Ban, ngành có Doanh nghiệp Nhà nước thực hiện cổ phần hoá tổ chức xác định giá trị phần diện tích nhà, xưởng chuyển giao theo quy định hiện hành của Nhà nước và thành phố.</w:t>
      </w:r>
    </w:p>
    <w:p>
      <w:pPr>
        <w:pStyle w:val="Normal"/>
        <w:spacing w:before="0" w:after="120"/>
        <w:rPr/>
      </w:pPr>
      <w:r>
        <w:rPr>
          <w:b/>
          <w:bCs/>
        </w:rPr>
        <w:t>Điều 8.</w:t>
      </w:r>
      <w:r>
        <w:rPr/>
        <w:t xml:space="preserve"> Thủ tục chuyển giao diện tích nhà, xưởng cho Doanh nghiệp</w:t>
      </w:r>
    </w:p>
    <w:p>
      <w:pPr>
        <w:pStyle w:val="Normal"/>
        <w:spacing w:before="0" w:after="120"/>
        <w:rPr/>
      </w:pPr>
      <w:r>
        <w:rPr/>
        <w:t>1. Sau khi có quyết định của UBND thành phố chuyển Doanh nghiệp Nhà nước thành Công ty cổ phần, Công ty Kinh doanh nhà thực hiện các nội dung bàn giao gồm:</w:t>
      </w:r>
    </w:p>
    <w:p>
      <w:pPr>
        <w:pStyle w:val="Normal"/>
        <w:spacing w:before="0" w:after="120"/>
        <w:rPr/>
      </w:pPr>
      <w:r>
        <w:rPr/>
        <w:t>- Truy thu đủ tiền thuê nhà và các khoản nợ khác đến thời điểm chuyển giao (nếu có).</w:t>
      </w:r>
    </w:p>
    <w:p>
      <w:pPr>
        <w:pStyle w:val="Normal"/>
        <w:spacing w:before="0" w:after="120"/>
        <w:rPr/>
      </w:pPr>
      <w:r>
        <w:rPr/>
        <w:t>- Ra văn bản huỷ hợp đồng thuê nhà.</w:t>
      </w:r>
    </w:p>
    <w:p>
      <w:pPr>
        <w:pStyle w:val="Normal"/>
        <w:spacing w:before="0" w:after="120"/>
        <w:rPr/>
      </w:pPr>
      <w:r>
        <w:rPr/>
        <w:t>- Lập biên bản bàn giao nhà, xưởng (diện tích khuôn viên, tình trạng chất lượng...) giữa Công ty Kinh doanh nhà và Doanh nghiệp Nhà nước có sự chứng giám của UBND thành phố, Ban Chỉ đạo của Thành phố về đổi mới quản lý các cơ sở sản xuất - kinh doanh, các Sở: Nhà đất, Tài chính Vật giá, Địa chính, Xây dựng, Cục Quản lý vốn và tài sản Nhà nước tạo các Doanh nghiệp, Cục Thuế và các thành viên khác tham dự bàn giao ký xác nhận biên bản.</w:t>
      </w:r>
    </w:p>
    <w:p>
      <w:pPr>
        <w:pStyle w:val="Normal"/>
        <w:spacing w:before="0" w:after="120"/>
        <w:rPr/>
      </w:pPr>
      <w:r>
        <w:rPr/>
        <w:t>- Làm các thủ tục giảm trừ vốn, thuế phần tài sản (nhà, xưởng) đã chuyển giao cho Doanh nghiệp Nhà nước thực hiện cổ phần hoá; báo cáo kết quả kèm theo biên bản bàn giao về Sở Nhà đất (1 bản) và Cục Quản lý vốn và TSNN tại doanh nghiệp thành phố (1 bản).</w:t>
      </w:r>
    </w:p>
    <w:p>
      <w:pPr>
        <w:pStyle w:val="Normal"/>
        <w:spacing w:before="0" w:after="120"/>
        <w:rPr/>
      </w:pPr>
      <w:r>
        <w:rPr/>
        <w:t>2. Doanh nghiệp Nhà nước được cổ phần hoá thực hiện các công việc sau:</w:t>
      </w:r>
    </w:p>
    <w:p>
      <w:pPr>
        <w:pStyle w:val="Normal"/>
        <w:spacing w:before="0" w:after="120"/>
        <w:rPr/>
      </w:pPr>
      <w:r>
        <w:rPr/>
        <w:t>- Nhận chuyển giao nhà, xưởng từ Công ty Kinh doanh nhà thuộc Sở Nhà đất.</w:t>
      </w:r>
    </w:p>
    <w:p>
      <w:pPr>
        <w:pStyle w:val="Normal"/>
        <w:spacing w:before="0" w:after="120"/>
        <w:rPr/>
      </w:pPr>
      <w:r>
        <w:rPr/>
        <w:t>- Thực hiện việc kê khai, đăng ký thuê đất với Sở Địa chính Hà Nội theo quy định hiện hành.</w:t>
      </w:r>
    </w:p>
    <w:p>
      <w:pPr>
        <w:pStyle w:val="Normal"/>
        <w:spacing w:before="0" w:after="120"/>
        <w:rPr/>
      </w:pPr>
      <w:r>
        <w:rPr/>
        <w:t>- Thực hiện việc kê khai đăng ký về lệ phí trước bạ với Cục Thuế Hà Nội theo quy định hiện hành.</w:t>
      </w:r>
    </w:p>
    <w:p>
      <w:pPr>
        <w:pStyle w:val="Normal"/>
        <w:spacing w:before="0" w:after="120"/>
        <w:rPr/>
      </w:pPr>
      <w:r>
        <w:rPr/>
        <w:t>- Đăng ký sở hữu, sử dụng nhà, xưởng và yêu cầu được cấp giấy chứng nhận quyền sử hữu nhà, xưởng và quyền sử dụng đất khuôn viên tại Sở Nhà đất Hà Nộ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hánh Văn phòng UBND Thành phố; Trưởng Ban chỉ đạo của Thành phố về đổi mới quản lý các cơ sở sản xuất - kinh doanh; Giám đốc các Sở, Ban, Ngành; Chủ tịch UBND quận, huyện chịu trách nhiệm thi hành, kiểm tra, đôn đốc và tổ chức phổ biến đến các Doanh nghiệp Nhà nước có nhà, xưởng thuê của cơ quan nhà đất thành phố khi thực hiện cổ phần hoá những nội dung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ành phố Hà Nội; vanbanphapluat.co</dc:creator>
  <dc:description>Xem chi tiết và tải về văn bản tại đây: http://vanbanphapluat.co/quyet-dinh-35-1998-qd-ub-chuyen-giao-nha-de-co-phan-hoa-tai-ha-noi</dc:description>
  <cp:keywords>Quyết định; 35/1998/QĐ-UB; Thành phố Hà Nội; Hoàng Văn Nghiên; Doanh nghiệp; Tài chính nhà nước; Bất động sản</cp:keywords>
  <dc:language>en-US</dc:language>
  <cp:lastModifiedBy>Thư viện vanbanphapluat.co</cp:lastModifiedBy>
  <dcterms:modified xsi:type="dcterms:W3CDTF">2017-08-08T07:18:00Z</dcterms:modified>
  <cp:revision>2</cp:revision>
  <dc:subject>Quyết định 35/1998/QĐ-UB chuyển giao nhà để cổ phần hóa tại Hà Nội</dc:subject>
  <dc:title>Quyết định 35/1998/QĐ-UB</dc:title>
</cp:coreProperties>
</file>