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SÓC TRĂ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 117/1998/QĐ.UBNDT </w:t>
            </w:r>
          </w:p>
        </w:tc>
        <w:tc>
          <w:tcPr>
            <w:tcW w:w="5508" w:type="dxa"/>
            <w:tcBorders/>
          </w:tcPr>
          <w:p>
            <w:pPr>
              <w:pStyle w:val="Normal"/>
              <w:jc w:val="right"/>
              <w:rPr>
                <w:i/>
                <w:i/>
                <w:iCs/>
              </w:rPr>
            </w:pPr>
            <w:r>
              <w:rPr>
                <w:i/>
                <w:iCs/>
              </w:rPr>
              <w:t>Sóc Trăng, ngày 17 tháng 9 năm 199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CHI HOẠT ĐỘNG PHÍ ĐỐI VỚI PHÓ CHỦ TỊCH MẶT TRẬN TỔ QUỐC VÀ PHÓ CÁC ĐOÀN THỂ (HỘI LIÊN HIỆP PHỤ NỮ, ĐOÀN THANH NIÊN CỘNG SẢN HỒ CHÍ MINH , HỘI NÔNG DÂN, HỘI CỰU CHIẾN BINH) XÃ, PHƯỜNG, THỊ TRẤN TỈNH SÓC TRĂNG.</w:t>
      </w:r>
    </w:p>
    <w:p>
      <w:pPr>
        <w:pStyle w:val="Normal"/>
        <w:spacing w:before="0" w:after="120"/>
        <w:jc w:val="center"/>
        <w:rPr>
          <w:b/>
          <w:b/>
          <w:bCs/>
        </w:rPr>
      </w:pPr>
      <w:r>
        <w:rPr>
          <w:b/>
          <w:bCs/>
        </w:rPr>
        <w:t>UỶ BAN NHÂN DÂN TỈNH SÓC TRĂNG</w:t>
      </w:r>
    </w:p>
    <w:p>
      <w:pPr>
        <w:pStyle w:val="Normal"/>
        <w:spacing w:before="0" w:after="120"/>
        <w:rPr>
          <w:i/>
          <w:i/>
          <w:iCs/>
        </w:rPr>
      </w:pPr>
      <w:r>
        <w:rPr>
          <w:i/>
          <w:iCs/>
        </w:rPr>
        <w:t>- Căn cứ Luật Tổ chức HĐND và UBND, ngày 21/6/1994;</w:t>
      </w:r>
    </w:p>
    <w:p>
      <w:pPr>
        <w:pStyle w:val="Normal"/>
        <w:spacing w:before="0" w:after="120"/>
        <w:rPr>
          <w:i/>
          <w:i/>
          <w:iCs/>
        </w:rPr>
      </w:pPr>
      <w:r>
        <w:rPr>
          <w:i/>
          <w:iCs/>
        </w:rPr>
        <w:t>- Căn cứ Nghị định số: 09/1998/NĐ-CP, ngày 23/01/1998 của Chính phủ sửa đổi, bổ sung Nghị định số 50/CP, ngày 26/07/1995 về chế độ sinh hoạt phí đối với cán bộ xã, phường, thị trấn và Thông tư số: 99/1998/TT-LT TCCP-BTC-BLĐTB&amp;XH, ngày 23/01/1998 của Liên bộ Ban Tổ chức - Cán bộ Chính phủ, Bộ Tài chính, Bộ Lao động, Thương binh và Xã hội về việc hướng dẫn thi hành Nghị định số: 09/1998/NĐ của Chính phủ;</w:t>
      </w:r>
    </w:p>
    <w:p>
      <w:pPr>
        <w:pStyle w:val="Normal"/>
        <w:spacing w:before="0" w:after="120"/>
        <w:rPr>
          <w:i/>
          <w:i/>
          <w:iCs/>
        </w:rPr>
      </w:pPr>
      <w:r>
        <w:rPr>
          <w:i/>
          <w:iCs/>
        </w:rPr>
        <w:t xml:space="preserve">- Căn cứ Nghị quyết số: 08/1998/HĐNDT.5, Khóa V, kỳ họp thứ 10 của Hội đồng Nhân dân tỉnh Sóc Trăng về việc Quy định mức chi hoạt động phí đối với Phó Chủ tịch Mặt trận Tổ quốc và Phó các Đoàn thể (Hội Liên hiệp Phụ nữ, Đoàn Thanh niên Cộng sản Hồ Chí Minh , Hội Nông dân, Hội Cựu chiến binh) xã, phường, thị trấn trên điạ bàn tỉnh Sóc Trăng, </w:t>
      </w:r>
    </w:p>
    <w:p>
      <w:pPr>
        <w:pStyle w:val="Normal"/>
        <w:spacing w:before="0" w:after="120"/>
        <w:jc w:val="center"/>
        <w:rPr>
          <w:b/>
          <w:b/>
          <w:bCs/>
        </w:rPr>
      </w:pPr>
      <w:r>
        <w:rPr>
          <w:b/>
          <w:bCs/>
        </w:rPr>
        <w:t>QUYẾT ĐỊNH</w:t>
      </w:r>
    </w:p>
    <w:p>
      <w:pPr>
        <w:pStyle w:val="Normal"/>
        <w:spacing w:before="0" w:after="120"/>
        <w:rPr/>
      </w:pPr>
      <w:bookmarkStart w:id="0" w:name="khoan_1"/>
      <w:r>
        <w:rPr>
          <w:b/>
          <w:bCs/>
        </w:rPr>
        <w:t>Điều1:</w:t>
      </w:r>
      <w:r>
        <w:rPr/>
        <w:t xml:space="preserve"> Quy định mức chi hoạt động phí cho các đối tượng là Phó Chủ tịch Uỷ ban Mặt trận Tổ quốc và Phó các Đoàn thể (Hội Liên hiệp Phụ nữ, Đoàn Thanh niên Cộng sản Hồ Chí Minh, Hội Nông dân, Hội Cựu chiến binh) ở xã, phường, thị trấn trên điạ bàn tỉnh Sóc Trăng (mỗi đơn vị được hỗ trợ hoạt động phí cho một phó), cụ thể như sau:</w:t>
      </w:r>
      <w:bookmarkEnd w:id="0"/>
    </w:p>
    <w:p>
      <w:pPr>
        <w:pStyle w:val="Normal"/>
        <w:spacing w:before="0" w:after="120"/>
        <w:rPr/>
      </w:pPr>
      <w:r>
        <w:rPr/>
        <w:t>- Mức chi hoạt động phí cho Phó Chủ tịch Uỷ ban Mặt trận Tổ quốc và Phó các Đoàn thể bằng 210.000đ/người/tháng;</w:t>
      </w:r>
    </w:p>
    <w:p>
      <w:pPr>
        <w:pStyle w:val="Normal"/>
        <w:spacing w:before="0" w:after="120"/>
        <w:rPr/>
      </w:pPr>
      <w:r>
        <w:rPr/>
        <w:t>- Mức chi hoạt động phí cho cán bộ là Phó Chủ tịch Uỷ ban Mặt trận Tổ quốc và Phó các Đoàn thể cấp xã phường, thị trấn nêu trên được thực hiện từ ngày 01/08/1998.</w:t>
      </w:r>
    </w:p>
    <w:p>
      <w:pPr>
        <w:pStyle w:val="Normal"/>
        <w:spacing w:before="0" w:after="120"/>
        <w:rPr>
          <w:b/>
          <w:b/>
          <w:bCs/>
        </w:rPr>
      </w:pPr>
      <w:r>
        <w:rPr>
          <w:b/>
          <w:bCs/>
        </w:rPr>
        <w:t xml:space="preserve">Điều 2: </w:t>
      </w:r>
    </w:p>
    <w:p>
      <w:pPr>
        <w:pStyle w:val="Normal"/>
        <w:spacing w:before="0" w:after="120"/>
        <w:rPr/>
      </w:pPr>
      <w:r>
        <w:rPr/>
        <w:t>1/ Cán bộ là Phó Chủ tịch Mặt trận và Phó các Đoàn thể được hưởng mức chi hoạt động phí theo Nghị quyết của Hội đồng Nhân dân tỉnh quyết định, không thuộc đối tượng được quy định hưởng sinh hoạt phí tại Nghị định số 09/1998/NĐ-CP ngày 23/01/1998 của Chính phủ sửa đổi, bổ sung Nghị định số 50/CP ngày 26/07/1995 về chế độ sinh hoạt phí đối với cán bộ xã, phường, thị trấn, do đó khi thôi việc không được hưởng các chế độ chính sách tại Nghị định 09/1998/NĐ-CP quy định.</w:t>
      </w:r>
    </w:p>
    <w:p>
      <w:pPr>
        <w:pStyle w:val="Normal"/>
        <w:spacing w:before="0" w:after="120"/>
        <w:rPr/>
      </w:pPr>
      <w:r>
        <w:rPr/>
        <w:t>2/ Kinh phí để chi hoạt động phí quy định tại Điều 1 của Quyết định này được chi từ nguồn chi thường xuyên của ngân sách cấp xã, phường, thị trấn được cân đối cho mỗi đơn vị.</w:t>
      </w:r>
    </w:p>
    <w:p>
      <w:pPr>
        <w:pStyle w:val="Normal"/>
        <w:spacing w:before="0" w:after="120"/>
        <w:rPr/>
      </w:pPr>
      <w:r>
        <w:rPr/>
        <w:t>3/ Ban Tổ chức Chính quyền tỉnh phối hợp với Sở Tài chính-Vật giá có trách nhiệm hướng dẫn thực hiện Quyết định này.</w:t>
      </w:r>
    </w:p>
    <w:p>
      <w:pPr>
        <w:pStyle w:val="Normal"/>
        <w:spacing w:before="0" w:after="120"/>
        <w:rPr/>
      </w:pPr>
      <w:r>
        <w:rPr>
          <w:b/>
          <w:bCs/>
        </w:rPr>
        <w:t>Điều 3:</w:t>
      </w:r>
      <w:r>
        <w:rPr/>
        <w:t xml:space="preserve"> Chánh Văn phòng UBND, Trưởng Ban Tổ chức Chính quyền, Giám đốc Sở Tài chính - Vật giá, Thủ trưởng các Sở, ban ngành tỉnh và Chủ tịch UBND các huyện, thị, xã, phường, thị trấ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xml:space="preserve">- VP Chính phủ (HN-TP.HCM), </w:t>
              <w:br/>
              <w:t>- Ban TCCB Chính phủ;</w:t>
              <w:br/>
              <w:t>- TT.Tỉnh uỷ, TT.HĐND tỉnh,</w:t>
              <w:br/>
              <w:t>- Các thành viên UBND tỉnh,</w:t>
              <w:br/>
              <w:t xml:space="preserve">-Lưu VP.UBND tỉnh </w:t>
              <w:br/>
              <w:t> (HC-NC-LT).</w:t>
            </w:r>
          </w:p>
        </w:tc>
        <w:tc>
          <w:tcPr>
            <w:tcW w:w="5508" w:type="dxa"/>
            <w:tcBorders/>
          </w:tcPr>
          <w:p>
            <w:pPr>
              <w:pStyle w:val="Normal"/>
              <w:jc w:val="center"/>
              <w:rPr>
                <w:b/>
                <w:b/>
                <w:bCs/>
              </w:rPr>
            </w:pPr>
            <w:r>
              <w:rPr>
                <w:b/>
                <w:bCs/>
              </w:rPr>
              <w:t>TM. UỶ BAN NHÂN DÂN TỈNH SÓC TRĂNG</w:t>
              <w:br/>
              <w:t>CHỦ TỊCH</w:t>
              <w:br/>
              <w:br/>
              <w:br/>
              <w:br/>
              <w:br/>
              <w:t>Mai Hồng Thá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8:00Z</dcterms:created>
  <dc:creator>Tỉnh Sóc Trăng; vanbanphapluat.co</dc:creator>
  <dc:description>Xem chi tiết và tải về văn bản tại đây: http://vanbanphapluat.co/quyet-dinh-117-1998-qd-ubndt-quy-dinh-muc-chi-hoat-dong-phi</dc:description>
  <cp:keywords>Quyết định; 117/1998/QĐ.UBNDT; Tỉnh Sóc Trăng; Mai Hồng Thái; Bộ máy hành chính; Tài chính nhà nước</cp:keywords>
  <dc:language>en-US</dc:language>
  <cp:lastModifiedBy>Thư viện vanbanphapluat.co</cp:lastModifiedBy>
  <dcterms:modified xsi:type="dcterms:W3CDTF">2017-08-08T07:18:00Z</dcterms:modified>
  <cp:revision>2</cp:revision>
  <dc:subject>Quyết định 117/1998/QĐ.UBNDT quy định mức chi hoạt động phí</dc:subject>
  <dc:title>Quyết định 117/1998/QĐ.UBNDT</dc:title>
</cp:coreProperties>
</file>