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9/199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VỤ TÀI CHÍNH - KẾ TOÁN THUỘC UỶ BAN CHỨNG KHOÁ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Căn cứ Nghị định số 75/CP ngày 28 tháng 11 năm 1996 của Chính phủ về thành lập Uỷ ban Chứng khoán Nhà nước;</w:t>
      </w:r>
      <w:r>
        <w:rPr/>
        <w:br/>
      </w:r>
      <w:r>
        <w:rPr>
          <w:i/>
          <w:iCs/>
        </w:rPr>
        <w:t>Xét đề nghị của Bộ trưởng, Trưởng Ban Tổ chức - Cán bộ Chính phủ, Chủ tịch Uỷ ban Chứng khoán Nhà nước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Vụ Tài chính - Kế toán thuộc Uỷ ban Chứng khoán Nhà nước.</w:t>
      </w:r>
    </w:p>
    <w:p>
      <w:pPr>
        <w:pStyle w:val="Normal"/>
        <w:spacing w:before="0" w:after="120"/>
        <w:rPr/>
      </w:pPr>
      <w:r>
        <w:rPr/>
        <w:t>Nhiệm vụ cụ thể của Vụ Tài chính - Kế toán do Chủ tịch Uỷ ban Chứng khoán Nhà nước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5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Chứng khoán Nhà nước, Bộ trưởng, Trưởng ban Tổ chức - Cán bộ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8:00Z</dcterms:created>
  <dc:creator>Thủ tướng Chính phủ; vanbanphapluat.co</dc:creator>
  <dc:description>Xem chi tiết và tải về văn bản tại đây: http://vanbanphapluat.co/quyet-dinh-179-1998-qd-ttg-thanh-lap-vu-tai-chinh-ke-toan-thuoc-uy-ban-chung-khoan-nha-nuoc</dc:description>
  <cp:keywords>Quyết định; 179/1998/QĐ-TTg; Thủ tướng Chính phủ; Phan Văn Khải; Bộ máy hành chính; Kế toán - Kiểm toán</cp:keywords>
  <dc:language>en-US</dc:language>
  <cp:lastModifiedBy>Thư viện vanbanphapluat.co</cp:lastModifiedBy>
  <dcterms:modified xsi:type="dcterms:W3CDTF">2017-08-08T07:18:00Z</dcterms:modified>
  <cp:revision>2</cp:revision>
  <dc:subject>Quyết định 179/1998/QĐ-TTg thành lập Vụ Tài chính - Kế toán thuộc Uỷ ban Chứng khoán Nhà nước</dc:subject>
  <dc:title>Quyết định 179/1998/QĐ-TTg</dc:title>
</cp:coreProperties>
</file>