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1/1998/QĐ-TTg</w:t>
            </w:r>
          </w:p>
        </w:tc>
        <w:tc>
          <w:tcPr>
            <w:tcW w:w="5787" w:type="dxa"/>
            <w:tcBorders/>
          </w:tcPr>
          <w:p>
            <w:pPr>
              <w:pStyle w:val="Normal"/>
              <w:jc w:val="right"/>
              <w:rPr>
                <w:i/>
                <w:i/>
                <w:iCs/>
              </w:rPr>
            </w:pPr>
            <w:r>
              <w:rPr>
                <w:i/>
                <w:iCs/>
              </w:rPr>
              <w:t>Hà Nội, ngày 21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ẢM THUẾ NHẬP KHẨU CHO HÀNG HÓA SẢN XUẤT TẠI NƯỚC CỘNG HÒA DÂN CHỦ NHÂN DÂN LÀO</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Xét đề nghị của Bộ trưởng Bộ Thương mại tại công văn số 4451/TM-XNK ngày 14 tháng 8 năm 1998 và của Bộ trưởng Bộ Tài chính tại công văn số 3280/TC/TCT ngày 27 tháng 8 năm 1998,</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Giảm 50% thuế suất thuế nhập khẩu thông thường đối với hàng sản xuất tại Lào nhập khẩu vào Việt Nam, nhưng phải là hàng hóa thuộc nhu cầu thiết yếu và không phải là hàng hóa thuộc diện Nhà nước không khuyến khích nhập khẩu.</w:t>
      </w:r>
      <w:bookmarkEnd w:id="0"/>
    </w:p>
    <w:p>
      <w:pPr>
        <w:pStyle w:val="Normal"/>
        <w:spacing w:before="0" w:after="120"/>
        <w:rPr/>
      </w:pPr>
      <w:bookmarkStart w:id="1" w:name="dieu_2"/>
      <w:r>
        <w:rPr>
          <w:b/>
          <w:bCs/>
        </w:rPr>
        <w:t>Điều 2.</w:t>
      </w:r>
      <w:r>
        <w:rPr/>
        <w:t xml:space="preserve"> Bộ Thương mại thống nhất với Bộ Tài chính về danh mục hàng hóa sản xuất tại Lào nhập khẩu vào Việt Nam được hưởng thuế suất ưu đãi quy định tại Điều 1.</w:t>
      </w:r>
      <w:bookmarkEnd w:id="1"/>
    </w:p>
    <w:p>
      <w:pPr>
        <w:pStyle w:val="Normal"/>
        <w:spacing w:before="0" w:after="120"/>
        <w:rPr/>
      </w:pPr>
      <w:bookmarkStart w:id="2" w:name="dieu_3"/>
      <w:r>
        <w:rPr>
          <w:b/>
          <w:bCs/>
        </w:rPr>
        <w:t>Điều 3.</w:t>
      </w:r>
      <w:r>
        <w:rPr/>
        <w:t xml:space="preserve"> Bộ Tài chính chủ trì cùng Bộ Thương mại và Tổng cục Hải quan có văn bản hướng dẫn thực hiện.</w:t>
      </w:r>
      <w:bookmarkEnd w:id="2"/>
    </w:p>
    <w:p>
      <w:pPr>
        <w:pStyle w:val="Normal"/>
        <w:spacing w:before="0" w:after="120"/>
        <w:rPr/>
      </w:pPr>
      <w:r>
        <w:rPr>
          <w:b/>
          <w:bCs/>
        </w:rPr>
        <w:t>Điều 4.</w:t>
      </w:r>
      <w:r>
        <w:rPr/>
        <w:t xml:space="preserve"> Quyết định này có hiệu lực thi hành từ ngày ký.</w:t>
      </w:r>
    </w:p>
    <w:p>
      <w:pPr>
        <w:pStyle w:val="Normal"/>
        <w:spacing w:before="0" w:after="120"/>
        <w:rPr/>
      </w:pPr>
      <w:r>
        <w:rPr/>
        <w:t>Bộ trưởng Bộ Tài chính, Bộ trưởng Bộ Thương mại, Thủ trưởng các cơ quan có liên quan và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quyet-dinh181-1998-qd-ttg-giam-thue-nhap-khau-cho-hang-hoa-san-xuat-tai-nuoc-cong-hoa-dan-chu-nhan-dan-lao</dc:description>
  <cp:keywords>Quyết định; 181/1998/QĐ-TTg; Thủ tướng Chính phủ; Nguyễn Tấn Dũng; Thuế - Phí - Lệ Phí; Xuất nhập khẩu</cp:keywords>
  <dc:language>en-US</dc:language>
  <cp:lastModifiedBy>Thư viện vanbanphapluat.co</cp:lastModifiedBy>
  <dcterms:modified xsi:type="dcterms:W3CDTF">2017-08-08T07:18:00Z</dcterms:modified>
  <cp:revision>2</cp:revision>
  <dc:subject>Quyết định181/1998/QĐ-TTg giảm thuế nhập khẩu cho hàng hoá sản xuất tại nước Cộng hoà dân chủ nhân dân Lào</dc:subject>
  <dc:title>Quyết định 181/1998/QĐ-TTg</dc:title>
</cp:coreProperties>
</file>