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33"/>
        <w:gridCol w:w="6027"/>
      </w:tblGrid>
      <w:tr>
        <w:trPr/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0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59/1998/QĐ/BTC</w:t>
            </w:r>
          </w:p>
        </w:tc>
        <w:tc>
          <w:tcPr>
            <w:tcW w:w="602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9 năm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AN HÀNH MỨC THU PHÍ SỬ DỤNG ĐƯỜNG SỐ 14 ĐOẠN ĐỒNG XOÀI - BAN MÊ THUỘ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TÀI CHÍNH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5/CP ngày 02/3/1993 của Chính phủ về nhiệm vụ, quyền hạn và trách nhiệm quản lý nhà nước của Bộ, cơ quan ngang Bộ;</w:t>
      </w:r>
      <w:r>
        <w:rPr/>
        <w:br/>
      </w:r>
      <w:r>
        <w:rPr>
          <w:i/>
          <w:iCs/>
        </w:rPr>
        <w:t>Căn cứ Nghị định số 178/CP ngày 28/10/1994 của Chính phủ về nhiệm vụ, quyền hạn và tổ chức bộ máy Bộ Tài chính;</w:t>
      </w:r>
      <w:r>
        <w:rPr/>
        <w:br/>
      </w:r>
      <w:r>
        <w:rPr>
          <w:i/>
          <w:iCs/>
        </w:rPr>
        <w:t>Căn cứ Quyết định số 276/CT ngày 28/7/1992 của Chủ tịch Hội đồng Bộ trưởng (nay là Thủ tướng Chính phủ) về việc thống nhất quản lý các khoản thu phí và lệ phí;</w:t>
      </w:r>
      <w:r>
        <w:rPr/>
        <w:br/>
      </w:r>
      <w:r>
        <w:rPr>
          <w:i/>
          <w:iCs/>
        </w:rPr>
        <w:t>Sau khi có ý kiến của Bộ Giao thông vận tải (Công văn số 2685/GTVT ngày 27/8/1998),</w:t>
      </w:r>
      <w:r>
        <w:rPr/>
        <w:br/>
      </w:r>
      <w:r>
        <w:rPr>
          <w:i/>
          <w:iCs/>
        </w:rPr>
        <w:t>Theo đề nghị của Tổng cục trưởng Tổng cục Thuế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Ban hành kèm theo Quyết định này Biểu mức thu phí sử dụng Đường số 14 đoạn Đồng Xoài - Ban Mê Thuột.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Đối tượng thu, việc tổ chức thu, nộp và quản lý sử dụng tiền phí sử dụng đường số 14 đoạn Đồng Xoài - Ban Mê Thuộc thực hiện theo quy định tại Thông tư số 57/1998/TT-BTC ngày 27/4/1998 của Bộ Tài chính hướng dẫn chế độ thu phí cầu, đường của Nhà nước quản lý và Thông tư số 75/1998/TT-BTC ngày 02/6/1998 của Bộ Tài chính hướng dẫn sửa đổi, bổ sung </w:t>
      </w:r>
      <w:bookmarkStart w:id="0" w:name="dc_1"/>
      <w:r>
        <w:rPr/>
        <w:t>điểm 1.d, mục A, phần IV</w:t>
      </w:r>
      <w:bookmarkEnd w:id="0"/>
      <w:r>
        <w:rPr/>
        <w:t xml:space="preserve"> và </w:t>
      </w:r>
      <w:bookmarkStart w:id="1" w:name="dc_2"/>
      <w:r>
        <w:rPr/>
        <w:t xml:space="preserve">điểm 3.n mục I Thông tư số 57/1998/TT-BTC </w:t>
      </w:r>
      <w:bookmarkEnd w:id="1"/>
      <w:r>
        <w:rPr/>
        <w:t>ngày 27/4/1998 của Bộ Tài chính.</w:t>
      </w:r>
    </w:p>
    <w:p>
      <w:pPr>
        <w:pStyle w:val="Normal"/>
        <w:spacing w:before="0" w:after="120"/>
        <w:rPr/>
      </w:pPr>
      <w:r>
        <w:rPr>
          <w:b/>
          <w:bCs/>
        </w:rPr>
        <w:t>Điều 3.-</w:t>
      </w:r>
      <w:r>
        <w:rPr/>
        <w:t xml:space="preserve"> Quyết định này có hiệu lực thi hành kể từ ngày 01/10/1998.</w:t>
      </w:r>
    </w:p>
    <w:p>
      <w:pPr>
        <w:pStyle w:val="Normal"/>
        <w:spacing w:before="0" w:after="120"/>
        <w:rPr/>
      </w:pPr>
      <w:r>
        <w:rPr>
          <w:b/>
          <w:bCs/>
        </w:rPr>
        <w:t>Điều 4.-</w:t>
      </w:r>
      <w:r>
        <w:rPr/>
        <w:t xml:space="preserve"> Tổ chức, cá nhân thuộc đối tượng phải nộp phí, đơn vị được Bộ Giao thông vận tải giao nhiệm vụ tổ chức thu phí sử dụng Đường số 14 đoạn Đồng Xoài - Ban Mê Thuột và các cơ quan liên quan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Văn Trọ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BIỂU MỨC THU PHÍ SỬ DỤNG ĐƯỜNG SỐ 14</w:t>
        <w:br/>
      </w:r>
      <w:r>
        <w:rPr/>
        <w:t>ĐOẠN ĐỒNG XOÀI - BAN MÊ THUỘT</w:t>
        <w:br/>
      </w:r>
      <w:r>
        <w:rPr>
          <w:i/>
          <w:iCs/>
        </w:rPr>
        <w:t>(Ban hành kèm theo Quyết định số 1259/1998/QĐ-BTC ngày 21 tháng 9 năm 1998 của Bộ trưởng Bộ Tài chính)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60"/>
        <w:gridCol w:w="5069"/>
        <w:gridCol w:w="1839"/>
        <w:gridCol w:w="1392"/>
      </w:tblGrid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5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ối tượng thu phí 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máy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é thông thường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ồng/vé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Vé tháng (áp dụng đối với đối tượng được sử dụng vé tháng)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ồng/vé/tháng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.000 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e lam, xe máy kéo công nông, bông sen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ồng/vé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000 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e ô tô các loại thiết kế để chở người: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Xe dưới 7 ghế ngồi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ồng/vé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.000 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Xe từ 7 ghế đến 11 ghế ngồi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ồng/vé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.000 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Xe từ 12 ghế đến 29 ghế ngồi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/vé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.000 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Xe từ 30 ghế đến 49 ghế ngồi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ồng/vé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.000 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Xe từ 50 ghế trở lên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ồng/vé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.000 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Xe buýt công cộng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ồng/vé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.000 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e ô tô các loại thiết kế dùng để chở hàng hoá: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Xe có trọng tải dưới 2 tấn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/vé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.000 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Xe có trọng tải từ 2 tấn đến dưới 4 tấn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ồng/vé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.000 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Xe có trọng tải từ 4 tấn đến dưới 10 tấn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/vé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.000 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Xe có trọng tải từ 10 tấn đến 15 tấn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/vé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.000 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Xe có trọng tải trên 15 tấn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ồng/vé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.000 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Xe Container 20 fit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ồng/vé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5.000 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Xe Container 40 fit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ồng/vé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.000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8:00Z</dcterms:created>
  <dc:creator>Bộ Tài chính; vanbanphapluat.co</dc:creator>
  <dc:description>Xem chi tiết và tải về văn bản tại đây: http://vanbanphapluat.co/quyet-dinh-1259-1998-qd-btc-muc-thu-phi-su-dung-duong-so-14-doan-dong-xoai-ban-me-thuoc</dc:description>
  <cp:keywords>Quyết định; 1259/1998/QĐ/BTC; Bộ Tài chính; Phạm Văn Trọng; Thuế - Phí - Lệ Phí; Giao thông - Vận tải</cp:keywords>
  <dc:language>en-US</dc:language>
  <cp:lastModifiedBy>Thư viện vanbanphapluat.co</cp:lastModifiedBy>
  <dcterms:modified xsi:type="dcterms:W3CDTF">2017-08-08T07:18:00Z</dcterms:modified>
  <cp:revision>2</cp:revision>
  <dc:subject>Quyết định 1259/1998/QĐ/BTC mức thu phí sử dụng đường số 14 đoạn Đồng Xoài - Ban Mê Thuộc</dc:subject>
  <dc:title>Quyết định 1259/1998/QĐ/BTC</dc:title>
</cp:coreProperties>
</file>