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1998/QĐ-TTg </w:t>
            </w:r>
          </w:p>
        </w:tc>
        <w:tc>
          <w:tcPr>
            <w:tcW w:w="6354" w:type="dxa"/>
            <w:tcBorders/>
          </w:tcPr>
          <w:p>
            <w:pPr>
              <w:pStyle w:val="Normal"/>
              <w:jc w:val="right"/>
              <w:rPr>
                <w:i/>
                <w:i/>
                <w:iCs/>
              </w:rPr>
            </w:pPr>
            <w:r>
              <w:rPr>
                <w:i/>
                <w:iCs/>
              </w:rPr>
              <w:t xml:space="preserve">Hà Nội, ngày 23 tháng 09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MIỄN THU LỆ PHÍ TRƯỚC BẠ CHO CÁC DỰ ÁN ODA KHÔNG HOÀN LẠ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09 năm 1992;</w:t>
      </w:r>
      <w:r>
        <w:rPr/>
        <w:br/>
      </w:r>
      <w:r>
        <w:rPr>
          <w:i/>
          <w:iCs/>
        </w:rPr>
        <w:t>Theo đề nghị của Bộ trưởng Bộ Tài chính tại công văn số 3428-TC/TCT ngày 08 tháng 09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thu lệ phí trước bạ đối với tài sản là tầu, thuyền, ôtô, xe gắn máy của các tổ chức, cá nhân nước ngoài đăng ký sử dụng trong thời gian tham gia thực hiện dự án ODA không hoàn lại ở Việt Nam.</w:t>
      </w:r>
    </w:p>
    <w:p>
      <w:pPr>
        <w:pStyle w:val="Normal"/>
        <w:spacing w:before="0" w:after="120"/>
        <w:rPr/>
      </w:pPr>
      <w:r>
        <w:rPr/>
        <w:t>Nếu tài sản trên sử dụng không đúng mục đích hoặc không đúng đối tượng sẽ bị truy thu lệ phí trước bạ và xử phạt theo pháp luậ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Bộ Tài chính hướng dẫn thi hành Quyết định này.</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quyet-dinh-182-1998-qd-ttg-mien-thu-le-phi-truoc-ba-cho-du-an-oda-khong-hoan-lai</dc:description>
  <cp:keywords>Quyết định; 182/1998/QĐ-TTg; Thủ tướng Chính phủ; Nguyễn Tấn Dũng; Thuế - Phí - Lệ Phí</cp:keywords>
  <dc:language>en-US</dc:language>
  <cp:lastModifiedBy>Thư viện vanbanphapluat.co</cp:lastModifiedBy>
  <dcterms:modified xsi:type="dcterms:W3CDTF">2017-08-08T07:19:00Z</dcterms:modified>
  <cp:revision>2</cp:revision>
  <dc:subject>Quyết định 182/1998/QĐ-TTg miễn thu lệ phí trước bạ cho dự án ODA không hoàn lại</dc:subject>
  <dc:title>Quyết định 182/1998/QĐ-TTg</dc:title>
</cp:coreProperties>
</file>