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6/1998/CT-UB-VX</w:t>
            </w:r>
          </w:p>
        </w:tc>
        <w:tc>
          <w:tcPr>
            <w:tcW w:w="5148" w:type="dxa"/>
            <w:tcBorders/>
          </w:tcPr>
          <w:p>
            <w:pPr>
              <w:pStyle w:val="Normal"/>
              <w:jc w:val="right"/>
              <w:rPr>
                <w:i/>
                <w:i/>
                <w:iCs/>
              </w:rPr>
            </w:pPr>
            <w:r>
              <w:rPr>
                <w:i/>
                <w:iCs/>
              </w:rPr>
              <w:t>TP. Hồ Chí Minh, ngày 28 tháng 09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CHIẾN DỊCH UỐNG VẮC XIN SABIN NĂM 1998</w:t>
      </w:r>
    </w:p>
    <w:p>
      <w:pPr>
        <w:pStyle w:val="Normal"/>
        <w:spacing w:before="0" w:after="120"/>
        <w:rPr/>
      </w:pPr>
      <w:r>
        <w:rPr/>
        <w:t>Để chấp hành Chỉ thị số 06/1998/CT-BYT ngày 30/7/1998 của Bộ trưởng Y tế về việc tổ chức thực hiện “Những ngày tiêm chủng khu vực” năm 1998 và “Chiến dịch tiêm chủng bổ sung” trong năm 1999;</w:t>
      </w:r>
    </w:p>
    <w:p>
      <w:pPr>
        <w:pStyle w:val="Normal"/>
        <w:spacing w:before="0" w:after="120"/>
        <w:rPr/>
      </w:pPr>
      <w:r>
        <w:rPr/>
        <w:t>Nhằm củng cố, phát huy thành quả và phấn đấu đạt được mục tiêu thanh toán bại liệt, Ủy ban nhân dân thành phố Hồ Chí Minh chỉ thị về việc tổ chức chiến dịch uống vắc xin Sabin trong năm 1998, như sau :</w:t>
      </w:r>
    </w:p>
    <w:p>
      <w:pPr>
        <w:pStyle w:val="Normal"/>
        <w:spacing w:before="0" w:after="120"/>
        <w:rPr/>
      </w:pPr>
      <w:r>
        <w:rPr/>
        <w:t>1. Sở Y tế có kế hoạch hướng dẫn triển khai chiến dịch uống vắc xin sabin cho tất cả trẻ em từ 5 tuổi trở xuống có mặt tại thành phố theo qui định của Bộ Y tế tại chỉ thị nói trên, đảm bảo công tác chuyên môn kỹ thuật, đảm bảo vật tư, vắc xin đầy đủ và các phương tiện chuyên môn phục vụ cho chiến dịch.</w:t>
      </w:r>
    </w:p>
    <w:p>
      <w:pPr>
        <w:pStyle w:val="Normal"/>
        <w:spacing w:before="0" w:after="120"/>
        <w:rPr/>
      </w:pPr>
      <w:r>
        <w:rPr/>
        <w:t>2. Để đảm bảo thực hiện được 100% số trẻ dưới 5 tuổi uống đủ 2 liều vắc xin bại liệt trong 2 vòng chiến dịch tại thành phố, các ngành, các cấp phải thực hiện những việc sau :</w:t>
      </w:r>
    </w:p>
    <w:p>
      <w:pPr>
        <w:pStyle w:val="Normal"/>
        <w:spacing w:before="0" w:after="120"/>
        <w:rPr/>
      </w:pPr>
      <w:r>
        <w:rPr/>
        <w:t>2.1. Ủy ban nhân dân quận - huyện, phường - xã:</w:t>
      </w:r>
    </w:p>
    <w:p>
      <w:pPr>
        <w:pStyle w:val="Normal"/>
        <w:spacing w:before="0" w:after="120"/>
        <w:rPr/>
      </w:pPr>
      <w:r>
        <w:rPr/>
        <w:t>- Củng cố lại Ban chỉ đạo tiêm chủng mở rộng - thanh toán bại liệt để trực tiếp chỉ đạo, tổ chức theo dõi chiến dịch sabin của địa phương.</w:t>
      </w:r>
    </w:p>
    <w:p>
      <w:pPr>
        <w:pStyle w:val="Normal"/>
        <w:spacing w:before="0" w:after="120"/>
        <w:rPr/>
      </w:pPr>
      <w:r>
        <w:rPr/>
        <w:t>- Triển khai việc thực hiện đúng kế hoạch và tiến độ mà ngành y tế đã đề ra, đưa 100% số trẻ có mặt trên địa bàn uống 2 lần vắc xin sabin trong các ngày, giờ qui định; kiểm tra, động viên, nhắc nhở thực hiện tốt kế hoạch tại địa phương bảo đảm không được bỏ sót.</w:t>
      </w:r>
    </w:p>
    <w:p>
      <w:pPr>
        <w:pStyle w:val="Normal"/>
        <w:spacing w:before="0" w:after="120"/>
        <w:rPr/>
      </w:pPr>
      <w:r>
        <w:rPr/>
        <w:t>- Tạo điều kiện thuận lợi cho việc thực hiện chiến dịch từ phương tiện vận chuyển, phương tiện truyền thông, thông báo đến từng hộ gia đình, đến kinh phí hỗ trợ theo khả năng để bồi dưỡng cho người tham gia.</w:t>
      </w:r>
    </w:p>
    <w:p>
      <w:pPr>
        <w:pStyle w:val="Normal"/>
        <w:spacing w:before="0" w:after="120"/>
        <w:rPr/>
      </w:pPr>
      <w:r>
        <w:rPr/>
        <w:t>2.2. Các ban ngành có liên quan:</w:t>
      </w:r>
    </w:p>
    <w:p>
      <w:pPr>
        <w:pStyle w:val="Normal"/>
        <w:spacing w:before="0" w:after="120"/>
        <w:rPr/>
      </w:pPr>
      <w:r>
        <w:rPr/>
        <w:t>- Sở Tài chánh - Vật giá thành phố: đảm bảo kinh phí đã được duyệt về tiêm chủng cho ngành y tế và chỉ đạo các Phòng tài chánh quận - huyện tùy khả năng của mình hỗ trợ thêm một phần kinh phí cho nhân viên tham gia chiến dịch.</w:t>
      </w:r>
    </w:p>
    <w:p>
      <w:pPr>
        <w:pStyle w:val="Normal"/>
        <w:spacing w:before="0" w:after="120"/>
        <w:rPr/>
      </w:pPr>
      <w:r>
        <w:rPr/>
        <w:t>- Sở Văn hóa thông tin và các báo, đài phối hợp cùng ngành y tế tăng cường thông tin, tuyên truyền nhiều lần, nhiều hình thức và chỉ đạo mạng lưới thông tin quận - huyện, phường - xã tăng cường hoạt động để cho từng gia đình và mọi công dân đều được biết và đưa trẻ đi uống vắc xin Sabin.</w:t>
      </w:r>
    </w:p>
    <w:p>
      <w:pPr>
        <w:pStyle w:val="Normal"/>
        <w:spacing w:before="0" w:after="120"/>
        <w:rPr/>
      </w:pPr>
      <w:r>
        <w:rPr/>
        <w:t>- Các ban ngành đoàn thể: Mặt trận Tổ quốc, Hội Chữ thập đỏ, Hội Liên hiệp Phụ nữ, Liên đoàn Lao động, Đoàn Thanh niên Cộng sản, Ủy ban Bảo vệ và Chăm sóc trẻ em, Hội Nông dân, Hội Cựu chiến binh,... triển khai theo hệ thống của mình vận động mỗi hội viên, mỗi đoàn viên là một tuyên truyền viên cho chiến dịch, tuyên truyền, vận động từng gia đình đưa trẻ đi uống vacxin Sabin.</w:t>
      </w:r>
    </w:p>
    <w:p>
      <w:pPr>
        <w:pStyle w:val="Normal"/>
        <w:spacing w:before="0" w:after="120"/>
        <w:rPr/>
      </w:pPr>
      <w:r>
        <w:rPr/>
        <w:t>- Sở Giáo dục đào tạo: thông tin cho tất cả các hệ trường, từ Nhà trẻ, Mẫu giáo đến Phổ thông trung học biết và phổ biến cho các bậc phụ huynh, các em học sinh tuyên truyền, nhắc nhở gia đình đưa con em đi uống vaccin Sabin.</w:t>
      </w:r>
    </w:p>
    <w:p>
      <w:pPr>
        <w:pStyle w:val="Normal"/>
        <w:spacing w:before="0" w:after="120"/>
        <w:rPr/>
      </w:pPr>
      <w:r>
        <w:rPr/>
        <w:t>2.3. Sở Y tế phối hợp với các sở ngành có liên quan, các quận - huyện, các tổ chức xã hội nhằm huy động tối đa nguồn lực của quận, huyện, phường, xã và ngành y tế để triển khai chiến dịch nhanh, gọn, đạt tỷ lệ tiêm chủng cao, đảm bảo chất lượng và an toàn tiêm chủng. Theo dõi, đôn đốc, kiểm tra việc triển khai, sơ kết, tổng kết về chuyên môn báo cáo cho Thường trực Ủy ban và Bộ Y tế.</w:t>
      </w:r>
    </w:p>
    <w:p>
      <w:pPr>
        <w:pStyle w:val="Normal"/>
        <w:spacing w:before="0" w:after="120"/>
        <w:rPr/>
      </w:pPr>
      <w:r>
        <w:rPr/>
        <w:t>Chương trình thanh toán bại liệt nhằm bảo vệ sức khỏe cho con em chúng ta, góp phần thực hiện nhiệm vụ kinh tế - xã hội và thực hiện các cam kết quốc tế. Ủy ban nhân dân thành phố yêu cầu các ngành các cấp thực hiện tốt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t xml:space="preserve"> </w:t>
              <w:br/>
            </w:r>
            <w:r>
              <w:rPr>
                <w:sz w:val="16"/>
              </w:rPr>
              <w:t>- TTTU “b/c”</w:t>
              <w:br/>
              <w:t>- TTHĐND.TP và các Ban “b/c”</w:t>
              <w:br/>
              <w:t>- TTUB và các UV “b/c”</w:t>
              <w:br/>
              <w:t>- Bộ Y tế</w:t>
              <w:br/>
              <w:t>- Các sở ngành TP</w:t>
              <w:br/>
              <w:t>- UBND các quận, huyện</w:t>
              <w:br/>
              <w:t>- UBMTTQ và các đoàn thể</w:t>
              <w:br/>
              <w:t>- Các cơ quan, đơn vị thuộc TW đóng tại TP</w:t>
              <w:br/>
              <w:t>- VPUB: CPVP</w:t>
              <w:br/>
              <w:t>- Các tổ NCTH</w:t>
              <w:br/>
              <w:t>- Lưu. </w:t>
            </w:r>
          </w:p>
        </w:tc>
        <w:tc>
          <w:tcPr>
            <w:tcW w:w="4428" w:type="dxa"/>
            <w:tcBorders/>
          </w:tcPr>
          <w:p>
            <w:pPr>
              <w:pStyle w:val="Normal"/>
              <w:jc w:val="center"/>
              <w:rPr/>
            </w:pPr>
            <w:r>
              <w:rPr>
                <w:b/>
                <w:bCs/>
              </w:rPr>
              <w:t>TM. ỦY BAN NHÂN DÂN THÀNH PHỐ</w:t>
            </w:r>
            <w:r>
              <w:rPr/>
              <w:br/>
            </w:r>
            <w:r>
              <w:rPr>
                <w:b/>
                <w:bCs/>
              </w:rPr>
              <w:t>KT.CHỦ TỊCH</w:t>
            </w:r>
            <w:r>
              <w:rPr/>
              <w:br/>
            </w:r>
            <w:r>
              <w:rPr>
                <w:b/>
                <w:bCs/>
              </w:rPr>
              <w:t>PHÓ CHỦ TỊCH</w:t>
            </w:r>
            <w:r>
              <w:rPr/>
              <w:br/>
              <w:br/>
              <w:br/>
              <w:br/>
              <w:br/>
            </w:r>
            <w:r>
              <w:rPr>
                <w:b/>
                <w:bCs/>
              </w:rP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hành phố Hồ Chí Minh; vanbanphapluat.co</dc:creator>
  <dc:description>Xem chi tiết và tải về văn bản tại đây: http://vanbanphapluat.co/chi-thi-36-1998-ct-ub-vx-to-chuc-chien-dich-uong-vac-xin-sabin-nam-1998</dc:description>
  <cp:keywords>Chỉ thị; 36/1998/CT-UB-VX; Thành phố Hồ Chí Minh; Phạm Phương Thảo; Thể thao - Y tế</cp:keywords>
  <dc:language>en-US</dc:language>
  <cp:lastModifiedBy>Thư viện vanbanphapluat.co</cp:lastModifiedBy>
  <dcterms:modified xsi:type="dcterms:W3CDTF">2017-08-08T07:19:00Z</dcterms:modified>
  <cp:revision>2</cp:revision>
  <dc:subject>Chỉ thị 36/1998/CT-UB-VX tổ chức chiến dịch uống vắc xin sabin năm 1998</dc:subject>
  <dc:title>Chỉ thị 36/1998/CT-UB-VX</dc:title>
</cp:coreProperties>
</file>