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1/1998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9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GIAO NHIỆM VỤ ĐÀO TẠO TRÊN ĐẠI HỌC CHO TRƯỜNG ĐẠI HỌC NÔNG - LÂM THUỘC ĐẠI HỌC THÁI NGU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Căn cứ Nghị định số 15/CP ngày 2 tháng 3 năm 1993 về nhiệm vụ, quyền hạn, trách nhiệm quản lý Nhà nước của Bộ, cơ quan ngang Bộ;</w:t>
      </w:r>
      <w:r>
        <w:rPr/>
        <w:br/>
      </w:r>
      <w:r>
        <w:rPr>
          <w:i/>
          <w:iCs/>
        </w:rPr>
        <w:t>Căn cứ Quyết định số 224/TTg ngày 24 tháng 5 năm 1976 của Thủ tướng Chính phủ về việc đào tạo trên đại học;</w:t>
      </w:r>
      <w:r>
        <w:rPr/>
        <w:br/>
      </w:r>
      <w:r>
        <w:rPr>
          <w:i/>
          <w:iCs/>
        </w:rPr>
        <w:t>Xét đề nghị của Bộ Giáo dục và Đào tạo tại công văn số 7909/SĐH ngày 15 tháng 9 năm 1998, Bộ Khoa học, Công nghệ và Môi trường tại công văn số 2321/BKHCNMT-TCCBKH ngày 17 tháng 9 năm 199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Giao nhiệm vụ đào tạo trên đại học cho Trường Đại học Nông - Lâm thuộc Đại học Thái Nguyê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Bộ Giáo dục và Đào tạo cùng với Bộ Khoa học, Công nghệ và Môi trường quy định các chuyên ngành đào tạo trên đại học cho Trường Đại học Nông - Lâm thuộc Đại học Thái Nguyê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Quyết định này có hiệu lực sau 15 ngày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Bộ trưởng các Bộ : Giáo dục và Đào tạo, Khoa học, Công nghệ và Môi trường, Kế hoạch và Đầu tư, Tài chính, Đại học Thái Nguyên và Trường Đại học Nông - Lâm thuộc Đại học Thái Nguyên, Thủ trưởng các cơ quan liên qua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Gia Khiêm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9:00Z</dcterms:created>
  <dc:creator>Thủ tướng Chính phủ; vanbanphapluat.co</dc:creator>
  <dc:description>Xem chi tiết và tải về văn bản tại đây: http://vanbanphapluat.co/quyet-dinh-191-1998-qd-ttg-giao-nhiem-vu-dao-tao-tren-dai-hoc-cho-truong-dai-hoc-nong-lam-thuoc-dai-hoc-thai-nguyen</dc:description>
  <cp:keywords>Quyết định; 191/1998/QĐ-TTg; Thủ tướng Chính phủ; Phạm Gia Khiêm; Giáo dục</cp:keywords>
  <dc:language>en-US</dc:language>
  <cp:lastModifiedBy>Thư viện vanbanphapluat.co</cp:lastModifiedBy>
  <dcterms:modified xsi:type="dcterms:W3CDTF">2017-08-08T07:19:00Z</dcterms:modified>
  <cp:revision>2</cp:revision>
  <dc:subject>Quyết định 191/1998/QĐ-TTg giao nhiệm vụ đào tạo trên đại học cho trường Đại học Nông - Lâm thuộc Đại học Thái Nguyên</dc:subject>
  <dc:title>Quyết định 191/1998/QĐ-TTg</dc:title>
</cp:coreProperties>
</file>