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2/1998/QĐ-TTg</w:t>
            </w:r>
          </w:p>
        </w:tc>
        <w:tc>
          <w:tcPr>
            <w:tcW w:w="5787" w:type="dxa"/>
            <w:tcBorders/>
          </w:tcPr>
          <w:p>
            <w:pPr>
              <w:pStyle w:val="Normal"/>
              <w:jc w:val="right"/>
              <w:rPr>
                <w:i/>
                <w:i/>
                <w:iCs/>
              </w:rPr>
            </w:pPr>
            <w:r>
              <w:rPr>
                <w:i/>
                <w:iCs/>
              </w:rPr>
              <w:t>Hà Nội, ngày 29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TRƯỜNG CAO ĐẲNG SƯ PHẠM VĨNH PHÚC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90/CP ngày 24 tháng 11 năm 1993 của Chính phủ quy định cơ cấu khung của hệ thống giáo dục quốc dân, hệ thống văn bằng, chứng chỉ về giáo dục và đào tạo của Nước Cộng hòa xã hội chủ nghĩa Việt Nam;</w:t>
      </w:r>
      <w:r>
        <w:rPr/>
        <w:br/>
      </w:r>
      <w:r>
        <w:rPr>
          <w:i/>
          <w:iCs/>
        </w:rPr>
        <w:t>Xét đề nghị của ủy ban nhân dân tỉnh Vĩnh Phúc tại tờ trình số 766/TT-UB ngày 02 tháng 7 năm 1998 và đề nghị của Bộ trưởng Bộ Giáo dục và Đào tạo tại công văn số 7015/TCCB ngày 19 tháng 8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Cao đẳng sư phạm Vĩnh Phúc trên cơ sở Trường Trung học Sư phạm Vĩnh Phúc.</w:t>
      </w:r>
    </w:p>
    <w:p>
      <w:pPr>
        <w:pStyle w:val="Normal"/>
        <w:spacing w:before="0" w:after="120"/>
        <w:rPr/>
      </w:pPr>
      <w:r>
        <w:rPr>
          <w:b/>
          <w:bCs/>
        </w:rPr>
        <w:t>Điều 2.</w:t>
      </w:r>
      <w:r>
        <w:rPr/>
        <w:t xml:space="preserve"> Trường Cao đẳng Sư phạm Vĩnh Phúc có nhiệm vụ đào tạo và bồi dưỡng giáo viên có trình độ cao đẳng và các trình độ thấp hơn.</w:t>
      </w:r>
    </w:p>
    <w:p>
      <w:pPr>
        <w:pStyle w:val="Normal"/>
        <w:spacing w:before="0" w:after="120"/>
        <w:rPr/>
      </w:pPr>
      <w:r>
        <w:rPr>
          <w:b/>
          <w:bCs/>
        </w:rPr>
        <w:t>Điều 3.</w:t>
      </w:r>
      <w:r>
        <w:rPr/>
        <w:t xml:space="preserve"> Trường Cao đẳng Sư phạm Vĩnh Phúc trực thuộc Uỷ ban nhân dân tỉnh Vĩnh Phúc chịu sự quản lý nhà nước của Bộ Giáo dục và Đào tạo về giáo dục và đào tạo, được hưởng các chính sách, chế độ do Nhà nước áp dụng cho hệ thống trường Đại học và Cao đẳng.</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Bộ trưởng Bộ Giáo dục và Đào tạo, các Bộ trưởng, Thủ trưởng cơ quan liên quan và Chủ tịch Uỷ ban nhân dân tỉnh Vĩnh Phú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hủ tướng Chính phủ; vanbanphapluat.co</dc:creator>
  <dc:description>Xem chi tiết và tải về văn bản tại đây: http://vanbanphapluat.co/quyet-dinh-192-1998-qd-ttg-thanh-lap-truong-cao-dang-su-pham-vinh-phuc</dc:description>
  <cp:keywords>Quyết định; 192/1998/QĐ-TTg; Thủ tướng Chính phủ; Phạm Gia Khiêm; Giáo dục</cp:keywords>
  <dc:language>en-US</dc:language>
  <cp:lastModifiedBy>Thư viện vanbanphapluat.co</cp:lastModifiedBy>
  <dcterms:modified xsi:type="dcterms:W3CDTF">2017-08-08T07:19:00Z</dcterms:modified>
  <cp:revision>2</cp:revision>
  <dc:subject>Quyết định 192/1998/QĐ-TTg  thành lập Trường Cao đẳng Sư phạm Vĩnh Phúc</dc:subject>
  <dc:title>Quyết định 192/1998/QĐ-TTg</dc:title>
</cp:coreProperties>
</file>