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9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80/1998/NĐ-CP NGÀY 30 THÁNG 9 NĂM 1998 VỀ VIỆC THÀNH LẬP THỊ TRẤN VÀ XÃ THUỘC HUYỆN CHÂU THÀNH, TỈNH TÂY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Tây Ninh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thành lập thị trấn và xã thuộc huyện Châu Thành, tỉnh Tây Ninh như sau:</w:t>
      </w:r>
    </w:p>
    <w:p>
      <w:pPr>
        <w:pStyle w:val="Normal"/>
        <w:spacing w:before="0" w:after="120"/>
        <w:rPr/>
      </w:pPr>
      <w:r>
        <w:rPr/>
        <w:t>1. Thành lập thị trấn Châu Thành thuộc huyện Châu Thành trên cơ sở điều chỉnh 573 ha diện tích tự nhiên và 7.858 nhân khẩu của xã Trí Bình; 182 ha diện tích tự nhiên và 1.100 nhân khẩu của xã Thái Bình.</w:t>
      </w:r>
    </w:p>
    <w:p>
      <w:pPr>
        <w:pStyle w:val="Normal"/>
        <w:spacing w:before="0" w:after="120"/>
        <w:rPr/>
      </w:pPr>
      <w:r>
        <w:rPr/>
        <w:t>Thị trấn Châu Thành có 755 ha diện tích tự nhiên và 8.958 nhân khẩu.</w:t>
      </w:r>
    </w:p>
    <w:p>
      <w:pPr>
        <w:pStyle w:val="Normal"/>
        <w:spacing w:before="0" w:after="120"/>
        <w:rPr/>
      </w:pPr>
      <w:r>
        <w:rPr/>
        <w:t>Địa giới hành chính thị trấn Châu Thành : Đông và Bắc giáp xã Thái Bình; Tây và Nam giáp xã Trí Bình.</w:t>
      </w:r>
    </w:p>
    <w:p>
      <w:pPr>
        <w:pStyle w:val="Normal"/>
        <w:spacing w:before="0" w:after="120"/>
        <w:rPr/>
      </w:pPr>
      <w:r>
        <w:rPr/>
        <w:t xml:space="preserve">Sau khi điều chỉnh địa giới hành chính : </w:t>
      </w:r>
    </w:p>
    <w:p>
      <w:pPr>
        <w:pStyle w:val="Normal"/>
        <w:spacing w:before="0" w:after="120"/>
        <w:rPr/>
      </w:pPr>
      <w:r>
        <w:rPr/>
        <w:t>Xã Trí Bình có 2.034 ha diện tích tự nhiên và 6.696 nhân khẩu.</w:t>
      </w:r>
    </w:p>
    <w:p>
      <w:pPr>
        <w:pStyle w:val="Normal"/>
        <w:spacing w:before="0" w:after="120"/>
        <w:rPr/>
      </w:pPr>
      <w:r>
        <w:rPr/>
        <w:t>Xã Thái Bình có 6.369,5 ha diện tích tự nhiên và 21.709 nhân khẩu.</w:t>
      </w:r>
    </w:p>
    <w:p>
      <w:pPr>
        <w:pStyle w:val="Normal"/>
        <w:spacing w:before="0" w:after="120"/>
        <w:rPr/>
      </w:pPr>
      <w:r>
        <w:rPr/>
        <w:t xml:space="preserve">2. Thành lập xã Đồng Khởi thuộc huyện Châu Thành trên 3.471 ha diện tích tự nhiên và 10.791 nhân khẩu của xã Thái Bình. </w:t>
      </w:r>
    </w:p>
    <w:p>
      <w:pPr>
        <w:pStyle w:val="Normal"/>
        <w:spacing w:before="0" w:after="120"/>
        <w:rPr/>
      </w:pPr>
      <w:r>
        <w:rPr/>
        <w:t>Địa giới hành chính xã Đồng Khởi : Đông giáp xã Bình Minh (thị xã Tây Ninh); Tây giáp xã Hảo Đước; Nam giáp xã Thái Bình; Bắc giáp xã Trà Vọng.</w:t>
      </w:r>
    </w:p>
    <w:p>
      <w:pPr>
        <w:pStyle w:val="Normal"/>
        <w:spacing w:before="0" w:after="120"/>
        <w:rPr/>
      </w:pPr>
      <w:r>
        <w:rPr/>
        <w:t>Sau khi điều chỉnh địa giới hành chính xã Thái Bình có 2.898,5 ha diện tích tự nhiên và 10.990 nhân khẩ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 kể từ ngày ký. Mọi quy định trước đây trái với Nghị định này đều bị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Tây Ninh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9:00Z</dcterms:created>
  <dc:creator>Chính phủ; vanbanphapluat.co</dc:creator>
  <dc:description>Xem chi tiết và tải về văn bản tại đây: http://vanbanphapluat.co/nghi-dinh-80-1998-nd-cp-thanh-lap-thi-tran-va-xa-thuoc-huyen-chau-thanh-tinh-tay-ninh</dc:description>
  <cp:keywords>Nghị định; 80/1998/NĐ-CP; Chính phủ; Phan Văn Khải; Bộ máy hành chính; Bất động sản</cp:keywords>
  <dc:language>en-US</dc:language>
  <cp:lastModifiedBy>Thư viện vanbanphapluat.co</cp:lastModifiedBy>
  <dcterms:modified xsi:type="dcterms:W3CDTF">2017-08-08T07:19:00Z</dcterms:modified>
  <cp:revision>2</cp:revision>
  <dc:subject>Nghị định 80/1998/NĐ-CP thành lập thị trấn và xã thuộc huyện Châu Thành, tỉnh Tây Ninh</dc:subject>
  <dc:title>Nghị định 80/1998/NĐ-CP</dc:title>
</cp:coreProperties>
</file>