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7/1998/QĐ-TTg</w:t>
            </w:r>
          </w:p>
        </w:tc>
        <w:tc>
          <w:tcPr>
            <w:tcW w:w="5787" w:type="dxa"/>
            <w:tcBorders/>
          </w:tcPr>
          <w:p>
            <w:pPr>
              <w:pStyle w:val="Normal"/>
              <w:jc w:val="right"/>
              <w:rPr>
                <w:i/>
                <w:i/>
                <w:iCs/>
              </w:rPr>
            </w:pPr>
            <w:r>
              <w:rPr>
                <w:i/>
                <w:iCs/>
              </w:rPr>
              <w:t>Hà Nội, ngày 23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07/1998/QĐ-TTG NGÀY 23 THÁNG 10 NĂM 1998 VỀ VIỆC THÀNH LẬP TRƯỜNG CAO ĐẲNG SƯ PHẠM BÌNH ĐỊ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90/CP ngày 24 tháng 11 năm 1993 của Chính phủ quy định cơ cấu khung của hệ thống giáo dục quốc dân, hệ thống văn bằng, chứng chỉ về giáo dục và đào tạo của nước Cộng hòa xã hội chủ nghĩa Việt Nam;</w:t>
      </w:r>
      <w:r>
        <w:rPr/>
        <w:br/>
      </w:r>
      <w:r>
        <w:rPr>
          <w:i/>
          <w:iCs/>
        </w:rPr>
        <w:t>Xét đề nghị của ủy ban nhân dân tỉnh Bình Định tại tờ trình số 32/TT-UB ngày 24 tháng 6 năm 1998 và đề nghị của Bộ trưởng Bộ Giáo dục và Đào tạo tại công văn số 8069/TCCB ngày 21 tháng 9 năm 199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Cao đẳng Sư phạm Bình Định trên cơ sở Trường Sư phạm Bình Định.</w:t>
      </w:r>
    </w:p>
    <w:p>
      <w:pPr>
        <w:pStyle w:val="Normal"/>
        <w:spacing w:before="0" w:after="120"/>
        <w:rPr/>
      </w:pPr>
      <w:r>
        <w:rPr>
          <w:b/>
          <w:bCs/>
        </w:rPr>
        <w:t xml:space="preserve">Điều 2. </w:t>
      </w:r>
      <w:r>
        <w:rPr/>
        <w:t>Trường Cao đẳng Sư phạm Bình Định có nhiệm vụ đào tạo và bồi dưỡng giáo viên trình độ cao đẳng và các trình độ thấp hơn.</w:t>
      </w:r>
    </w:p>
    <w:p>
      <w:pPr>
        <w:pStyle w:val="Normal"/>
        <w:spacing w:before="0" w:after="120"/>
        <w:rPr/>
      </w:pPr>
      <w:r>
        <w:rPr>
          <w:b/>
          <w:bCs/>
        </w:rPr>
        <w:t>Điều 3.</w:t>
      </w:r>
      <w:r>
        <w:rPr/>
        <w:t xml:space="preserve"> Trường Cao đẳng Sư phạm Bình Định trực thuộc ủy ban nhân dân tỉnh Bình Định, chịu sự quản lý nhà nước của Bộ Giáo dục và Đào tạo về giáo dục và đào tạo; được hưởng các chính sách, chế độ do Nhà nước áp dụng cho hệ thống các trường Đại học và Cao đẳng.</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b/>
          <w:bCs/>
        </w:rPr>
        <w:t xml:space="preserve">Điều 5. </w:t>
      </w:r>
      <w:r>
        <w:rPr/>
        <w:t>Bộ trưởng Bộ Giáo dục và Đào tạo, các Bộ trưởng, Thủ trưởng cơ quan liên quan và ủy ban nhân dân tỉnh Bình Định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Thủ tướng Chính phủ; vanbanphapluat.co</dc:creator>
  <dc:description>Xem chi tiết và tải về văn bản tại đây: http://vanbanphapluat.co/quyet-dinh-207-1998-qd-ttg-thanh-lap-truong-cao-dang-su-pham-binh-dinh</dc:description>
  <cp:keywords>Quyết định; 207/1998/QĐ-TTg; Thủ tướng Chính phủ; Phạm Gia Khiêm; Giáo dục</cp:keywords>
  <dc:language>en-US</dc:language>
  <cp:lastModifiedBy>Thư viện vanbanphapluat.co</cp:lastModifiedBy>
  <dcterms:modified xsi:type="dcterms:W3CDTF">2017-08-07T14:33:00Z</dcterms:modified>
  <cp:revision>2</cp:revision>
  <dc:subject>Quyết định  207/1998/QĐ-TTg  thành lập Trường Cao đẳng Sư phạm Bình Định</dc:subject>
  <dc:title>Quyết định 207/1998/QĐ-TTg</dc:title>
</cp:coreProperties>
</file>