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93/1998/QĐ-TTg</w:t>
            </w:r>
          </w:p>
        </w:tc>
        <w:tc>
          <w:tcPr>
            <w:tcW w:w="5787" w:type="dxa"/>
            <w:tcBorders/>
          </w:tcPr>
          <w:p>
            <w:pPr>
              <w:pStyle w:val="Normal"/>
              <w:jc w:val="right"/>
              <w:rPr>
                <w:i/>
                <w:i/>
                <w:iCs/>
              </w:rPr>
            </w:pPr>
            <w:r>
              <w:rPr>
                <w:i/>
                <w:iCs/>
              </w:rPr>
              <w:t>Hà Nội, ngày 01 tháng 10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BÃI BỎ 9 QUYẾT ĐỊNH THÀNH LẬP CÁC TỔ CHỨC LIÊN NGÀ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Theo đề nghị của Bộ trưởng, Trưởng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các quyết định sau đây:</w:t>
      </w:r>
    </w:p>
    <w:p>
      <w:pPr>
        <w:pStyle w:val="Normal"/>
        <w:spacing w:before="0" w:after="120"/>
        <w:rPr/>
      </w:pPr>
      <w:r>
        <w:rPr/>
        <w:t>1- Quyết định số 205/CT ngày 28 tháng 5 năm 1984 của Chủ tịch Hội đồng Bộ trưởng về thành lập Tiểu ban nghiên cứu thềm lục địa Việt Nam.</w:t>
      </w:r>
    </w:p>
    <w:p>
      <w:pPr>
        <w:pStyle w:val="Normal"/>
        <w:spacing w:before="0" w:after="120"/>
        <w:rPr/>
      </w:pPr>
      <w:r>
        <w:rPr/>
        <w:t>2- Quyết định số 05/CT, ngày 12 tháng 01 năm 1989 của Chủ tịch Hội đồng Bộ trưởng về thành lập Tổ chỉ đạo soạn thảo dự án Luật mới về các loại thuế.</w:t>
      </w:r>
    </w:p>
    <w:p>
      <w:pPr>
        <w:pStyle w:val="Normal"/>
        <w:spacing w:before="0" w:after="120"/>
        <w:rPr/>
      </w:pPr>
      <w:r>
        <w:rPr/>
        <w:t>3- Quyết định số 50/CT, ngày 04 tháng 3 năm 1989 của Chủ tịch Hội đồng Bộ trưởng về thành lập Ban nghiên cứu khai thác vùng bán đảo Cà Mau.</w:t>
      </w:r>
    </w:p>
    <w:p>
      <w:pPr>
        <w:pStyle w:val="Normal"/>
        <w:spacing w:before="0" w:after="120"/>
        <w:rPr/>
      </w:pPr>
      <w:r>
        <w:rPr/>
        <w:t>4- Quyết định số 42/CT, ngày 08 tháng 2 năm 1990 của Chủ tịch Hội đồng Bộ trưởng về thành lập Hội đồng thẩm tra cấp Nhà nước về tổng sơ đồ phát triển điện lực Việt Nam giai đoạn 1991 - 1995.</w:t>
      </w:r>
    </w:p>
    <w:p>
      <w:pPr>
        <w:pStyle w:val="Normal"/>
        <w:spacing w:before="0" w:after="120"/>
        <w:rPr/>
      </w:pPr>
      <w:r>
        <w:rPr/>
        <w:t>5- Quyết định số 62/CT, ngày 01 tháng 3 năm 1990 của Chủ tịch Hội đồng Bộ trưởng về thành lập Ban chỉ đạo quy hoạch và xây dựng thủ đô Hà Nội.</w:t>
      </w:r>
    </w:p>
    <w:p>
      <w:pPr>
        <w:pStyle w:val="Normal"/>
        <w:spacing w:before="0" w:after="120"/>
        <w:rPr/>
      </w:pPr>
      <w:r>
        <w:rPr/>
        <w:t>6- Quyết định số 113/CT, ngày 06 tháng 4 năm 1992 của Chủ tịch Hội đồng Bộ trưởng về thành lập Hội đồng nghiệm thu Nhà nước công trình hệ thống tải điện 500 KV Bắc - Nam.</w:t>
      </w:r>
    </w:p>
    <w:p>
      <w:pPr>
        <w:pStyle w:val="Normal"/>
        <w:spacing w:before="0" w:after="120"/>
        <w:rPr/>
      </w:pPr>
      <w:r>
        <w:rPr/>
        <w:t>7- Quyết định số 109/TTg, ngày 22 tháng 3 năm 1993 của Thủ tướng Chính phủ về thành lập Tổ nghiên cứu đề án xử lý nợ nước ngoài và tài sản nước ngoài tại Việt Nam.</w:t>
      </w:r>
    </w:p>
    <w:p>
      <w:pPr>
        <w:pStyle w:val="Normal"/>
        <w:spacing w:before="0" w:after="120"/>
        <w:rPr/>
      </w:pPr>
      <w:r>
        <w:rPr/>
        <w:t>8- Quyết định số 183/TTg, ngày 16 tháng 4 năm 1994 của Thủ tướng Chính phủ về thành lập Hội đồng xét thầu Quốc gia.</w:t>
      </w:r>
    </w:p>
    <w:p>
      <w:pPr>
        <w:pStyle w:val="Normal"/>
        <w:spacing w:before="0" w:after="120"/>
        <w:rPr/>
      </w:pPr>
      <w:r>
        <w:rPr/>
        <w:t>9- Quyết định số 425/TTg ngày 24 tháng 8 năm 1993 của Thủ tướng Chính phủ về thành lập Hội đồng cấp Nhà nước thẩm định và phê duyệt sơ đồ công nghệ khai thác và xây dựng mỏ Bạch Hổ.</w:t>
      </w:r>
    </w:p>
    <w:p>
      <w:pPr>
        <w:pStyle w:val="Normal"/>
        <w:spacing w:before="0" w:after="120"/>
        <w:rPr/>
      </w:pPr>
      <w:r>
        <w:rPr>
          <w:b/>
          <w:bCs/>
        </w:rPr>
        <w:t>Điều 2.</w:t>
      </w:r>
      <w:r>
        <w:rPr/>
        <w:t xml:space="preserve"> Quyết định này có hiệu lực từ ngày ký.</w:t>
      </w:r>
    </w:p>
    <w:p>
      <w:pPr>
        <w:pStyle w:val="Normal"/>
        <w:spacing w:before="0" w:after="120"/>
        <w:rPr/>
      </w:pPr>
      <w:r>
        <w:rPr/>
        <w:t xml:space="preserve">Các Bộ trưởng, Thủ trưởng cơ quan ngang Bộ, Thủ trưởng cơ quan thuộc Chính phủ, Chủ tịch ủy ban nhân dân tỉnh, thành phố trực thuộc Trung ương có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9:00Z</dcterms:created>
  <dc:creator>Thủ tướng Chính phủ; vanbanphapluat.co</dc:creator>
  <dc:description>Xem chi tiết và tải về văn bản tại đây: http://vanbanphapluat.co/quyet-dinh-193-1998-qd-ttg-bai-bo-quyet-dinh-thanh-lap-cac-to-chuc-lien-nganh</dc:description>
  <cp:keywords>Quyết định; 193/1998/QĐ-TTg; Thủ tướng Chính phủ; Phan Văn Khải; Bộ máy hành chính</cp:keywords>
  <dc:language>en-US</dc:language>
  <cp:lastModifiedBy>Thư viện vanbanphapluat.co</cp:lastModifiedBy>
  <dcterms:modified xsi:type="dcterms:W3CDTF">2017-08-08T07:19:00Z</dcterms:modified>
  <cp:revision>2</cp:revision>
  <dc:subject>Quyết định 193/1998/QĐ-TTg  bãi bỏ Quyết định thành lập các tổ chức liên ngành</dc:subject>
  <dc:title>Quyết định 193/1998/QĐ-TTg</dc:title>
</cp:coreProperties>
</file>