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4/1998/QĐ-TTg</w:t>
            </w:r>
          </w:p>
        </w:tc>
        <w:tc>
          <w:tcPr>
            <w:tcW w:w="5787" w:type="dxa"/>
            <w:tcBorders/>
          </w:tcPr>
          <w:p>
            <w:pPr>
              <w:pStyle w:val="Normal"/>
              <w:jc w:val="right"/>
              <w:rPr>
                <w:i/>
                <w:i/>
                <w:iCs/>
              </w:rPr>
            </w:pPr>
            <w:r>
              <w:rPr>
                <w:i/>
                <w:iCs/>
              </w:rPr>
              <w:t>Hà Nội, ngày 01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NGÀY 01THÁNG 10 NĂM 1998 VỀ VIỆC BỔ SUNG DANH MỤC KHU CÔNG NGHIỆP ĐẦU TƯ ĐẾN NĂM 200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Quy chế Khu công nghiệp, Khu chế xuất, Khu công nghệ cao ban hành kèm theo Nghị định số 36/CP ngày 24 tháng 4 năm 1997 của Chính phủ;</w:t>
        <w:br/>
        <w:t>Xét các tờ trình của ủy ban nhân dân các tỉnh : Hà Nam (số 64/TT-VP6 ngày 26 tháng 2 năm 1998), Ninh Bình (số 36/TT-UB ngày 25 tháng 10 năm 1997), Gia Lai (số 458/CV-UB ngày 17 tháng 7 năm 1997), Kon Tum (số 04/TT-UB ngày 05 tháng 2 năm 1998), Đăk Lăk (số 336/CV-UB ngày 27 tháng 2 năm 1998) và An Giang (số 851/TT-UB ngày 24 tháng 6 năm 1997); các tờ trình số 4784/BKH-QLDA ngày 05 tháng 8 năm 1997, số 336/BKH-KCN ngày 17 tháng 1 năm 1998 của Bộ trưởng Bộ Kế hoạch và Đầu tư và đề nghị của Trưởng Ban quản lý các Khu công nghiệp Việt Nam,</w:t>
      </w:r>
    </w:p>
    <w:p>
      <w:pPr>
        <w:pStyle w:val="Normal"/>
        <w:spacing w:before="0" w:after="120"/>
        <w:jc w:val="center"/>
        <w:rPr/>
      </w:pPr>
      <w:r>
        <w:rPr>
          <w:b/>
          <w:bCs/>
        </w:rPr>
        <w:t>QUYẾT ĐỊNH :</w:t>
      </w:r>
    </w:p>
    <w:p>
      <w:pPr>
        <w:pStyle w:val="Normal"/>
        <w:spacing w:before="0" w:after="120"/>
        <w:rPr/>
      </w:pPr>
      <w:r>
        <w:rPr>
          <w:b/>
          <w:bCs/>
        </w:rPr>
        <w:t>Điều 1.</w:t>
      </w:r>
      <w:r>
        <w:rPr/>
        <w:t xml:space="preserve"> Bổ sung các Khu công nghiệp sau đây vào danh mục các Khu công nghiệp được đầu tư thành lập đến năm 2000 tại Quyết định số 519/TTg ngày 06 tháng 8 năm 1996 : </w:t>
      </w:r>
    </w:p>
    <w:p>
      <w:pPr>
        <w:pStyle w:val="Normal"/>
        <w:spacing w:before="0" w:after="120"/>
        <w:rPr/>
      </w:pPr>
      <w:r>
        <w:rPr/>
        <w:t>1. Khu công nghiệp Đồng Văn (Hà Nam)</w:t>
      </w:r>
    </w:p>
    <w:p>
      <w:pPr>
        <w:pStyle w:val="Normal"/>
        <w:spacing w:before="0" w:after="120"/>
        <w:rPr/>
      </w:pPr>
      <w:r>
        <w:rPr/>
        <w:t>2. Khu công nghiệp Tam Điệp (Ninh Bình)</w:t>
      </w:r>
    </w:p>
    <w:p>
      <w:pPr>
        <w:pStyle w:val="Normal"/>
        <w:spacing w:before="0" w:after="120"/>
        <w:rPr/>
      </w:pPr>
      <w:r>
        <w:rPr/>
        <w:t>3. Khu công nghiệp Trà Đa (Gia Lai)</w:t>
      </w:r>
    </w:p>
    <w:p>
      <w:pPr>
        <w:pStyle w:val="Normal"/>
        <w:spacing w:before="0" w:after="120"/>
        <w:rPr/>
      </w:pPr>
      <w:r>
        <w:rPr/>
        <w:t>4. Khu công nghiệp Hòa Bình (Kon Tum)</w:t>
      </w:r>
    </w:p>
    <w:p>
      <w:pPr>
        <w:pStyle w:val="Normal"/>
        <w:spacing w:before="0" w:after="120"/>
        <w:rPr/>
      </w:pPr>
      <w:r>
        <w:rPr/>
        <w:t>5. Khu công nghiệp Tâm Thắng (Đăk Lăk)</w:t>
      </w:r>
    </w:p>
    <w:p>
      <w:pPr>
        <w:pStyle w:val="Normal"/>
        <w:spacing w:before="0" w:after="120"/>
        <w:rPr/>
      </w:pPr>
      <w:r>
        <w:rPr/>
        <w:t>6. Khu công nghiệp Vàm Cống (An Giang)</w:t>
      </w:r>
    </w:p>
    <w:p>
      <w:pPr>
        <w:pStyle w:val="Normal"/>
        <w:spacing w:before="0" w:after="120"/>
        <w:rPr/>
      </w:pPr>
      <w:r>
        <w:rPr>
          <w:b/>
          <w:bCs/>
        </w:rPr>
        <w:t>Điều 2.</w:t>
      </w:r>
      <w:r>
        <w:rPr/>
        <w:t xml:space="preserve"> Căn cứ vào danh mục các khu công nghiệp được bổ sung trên đây, ủy ban nhân dân các tỉnh có liên quan tổ chức, chỉ đạo việc lập báo cáo khả thi trình Thủ tướng Chính phủ xét duyệt theo quy định hiện hành. Khi lập báo cáo nghiên cứu khả thi, làm rõ những vấn đề nêu tại Điều 4 của Quy chế Khu công nghiệp, Khu chế xuất, Khu công nghệ cao ban hành kèm theo Nghị định số 36/CP ngày 24 tháng 4 năm 1997 của Chính phủ.</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ác Bộ trưởng, Thủ trưởng cơ quan ngang Bộ, Thủ trưởng các cơ quan thuộc Chính phủ, Chủ tịch Uỷ ban nhân dân các tỉnh có liên quan, Trưởng Ban quản lý các Khu công nghiệp Việt Nam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hủ tướng Chính phủ; vanbanphapluat.co</dc:creator>
  <dc:description>Xem chi tiết và tải về văn bản tại đây: http://vanbanphapluat.co/quyet-dinh-194-1998-qd-ttg-bo-sung-danh-muc-khu-cong-nghiep-dau-tu-den-nam-2000</dc:description>
  <cp:keywords>Quyết định; 194/1998/QĐ-TTg; Thủ tướng Chính phủ; Ngô Xuân Lộc; Đầu tư</cp:keywords>
  <dc:language>en-US</dc:language>
  <cp:lastModifiedBy>Thư viện vanbanphapluat.co</cp:lastModifiedBy>
  <dcterms:modified xsi:type="dcterms:W3CDTF">2017-08-08T07:19:00Z</dcterms:modified>
  <cp:revision>2</cp:revision>
  <dc:subject>Quyết định 194/1998/QĐ-TTg  bổ sung danh mục khu công nghiệp đầu tư đến năm 2000</dc:subject>
  <dc:title>Quyết định 194/1998/QĐ-TTg</dc:title>
</cp:coreProperties>
</file>