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1998/CT-UB</w:t>
            </w:r>
          </w:p>
        </w:tc>
        <w:tc>
          <w:tcPr>
            <w:tcW w:w="5508" w:type="dxa"/>
            <w:tcBorders/>
          </w:tcPr>
          <w:p>
            <w:pPr>
              <w:pStyle w:val="Normal"/>
              <w:spacing w:before="120" w:after="0"/>
              <w:jc w:val="right"/>
              <w:rPr>
                <w:i/>
                <w:i/>
                <w:iCs/>
              </w:rPr>
            </w:pPr>
            <w:r>
              <w:rPr>
                <w:i/>
                <w:iCs/>
              </w:rPr>
              <w:t>Đàlạt, ngày 03 tháng 10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ĐÁNH GIÁ TRÌNH ĐỘ CÔNG NGHỆ TRONG SẢN XUẤT CÔNG NGHIỆP HÀNG NĂM</w:t>
      </w:r>
    </w:p>
    <w:p>
      <w:pPr>
        <w:pStyle w:val="Normal"/>
        <w:spacing w:before="0" w:after="120"/>
        <w:rPr/>
      </w:pPr>
      <w:r>
        <w:rPr/>
        <w:t>Yêu cầu đổi mới công nghệ theo hướng nâng cao trình độ công nghệ trong sản xuất công nghiệp hiện nay là một trong những việc làm cần thiết, để phát triển sản xuất theo h</w:t>
        <w:softHyphen/>
        <w:t>ướng công nghiệp hóa, hiện đại hóa đất n</w:t>
        <w:softHyphen/>
        <w:t xml:space="preserve">ước. Nhằm triển khai thực hiện Nghị quyết Trung </w:t>
        <w:softHyphen/>
        <w:t>ương 2 và Nghị quyết số 09/NQ-TU ngày 22/05/1997 của Tỉnh ủy Lâm Đồng trong việc “khảo sát, đánh giá lại toàn bộ công nghệ của các cơ sở sản xuất công nghiệp trên toàn tỉnh, trên cơ sở đó xây dựng kế họach về tiến hành đổi mới công nghệ” nhằm phấn đấu đạt đ</w:t>
        <w:softHyphen/>
        <w:t>ược mức đổi mới công nghệ chế biến từ 10 - 15% hàng năm, ủy ban Nhân dân tỉnh chỉ thị:</w:t>
      </w:r>
    </w:p>
    <w:p>
      <w:pPr>
        <w:pStyle w:val="Normal"/>
        <w:spacing w:before="0" w:after="120"/>
        <w:rPr/>
      </w:pPr>
      <w:r>
        <w:rPr/>
        <w:t>1. Các đơn vị sản xuất, chế biến công nghiệp trên địa bàn tòan tỉnh bao gồm các doanh nghiệp Nhà n</w:t>
        <w:softHyphen/>
        <w:t>ước, Doanh nghiệp tư</w:t>
        <w:softHyphen/>
        <w:t xml:space="preserve"> nhân, Công ty cổ phần, Công ty trách nhiệm hữu hạn, doanh nghiệp có vốn đầu tư</w:t>
        <w:softHyphen/>
        <w:t xml:space="preserve"> nư</w:t>
        <w:softHyphen/>
        <w:t>ớc ngoài phải tự tổ chức đánh giá trình độ công nghệ của đơn vị mình hàng năm theo hư</w:t>
        <w:softHyphen/>
        <w:t>ớng dẫn của Sở công nghiệp Lâm Đồng: Báo cáo kết quả đánh giá trình độ công nghệ của đơn vị mình trư</w:t>
        <w:softHyphen/>
        <w:t>ớc ngày 15/01 hàng năm cho Sở Công nghiệp và Sở Khoa học Công nghệ - Môi trư</w:t>
        <w:softHyphen/>
        <w:t>ờng để tổng hợp đánh giá chung cho tòan tỉnh.</w:t>
      </w:r>
    </w:p>
    <w:p>
      <w:pPr>
        <w:pStyle w:val="Normal"/>
        <w:spacing w:before="0" w:after="120"/>
        <w:rPr/>
      </w:pPr>
      <w:r>
        <w:rPr/>
        <w:t>2. Sở Công nghiệp Lâm Đồng có trách nhiệm hư</w:t>
        <w:softHyphen/>
        <w:t>ớng dẫn triển khai, chuyển giao các tài liệu có liên quan đến việc tính tóan các chỉ tiêu về đánh giá trình độ công nghệ cho các đơn vị sản xuất công nghiệp trên tòan tỉnh; lập kế họach đổi mới công nghệ hàng năm đối với các ngành chế biến hàng xuất khẩu nh</w:t>
        <w:softHyphen/>
        <w:t xml:space="preserve"> chè, cà phê, tơ tằm, điều, gỗ, rau quảv.v...</w:t>
      </w:r>
    </w:p>
    <w:p>
      <w:pPr>
        <w:pStyle w:val="Normal"/>
        <w:spacing w:before="0" w:after="120"/>
        <w:rPr/>
      </w:pPr>
      <w:r>
        <w:rPr/>
        <w:t>3. UBND các huyện, Thị xã, Thành phố và Sở Kế họach - Đầu tư</w:t>
        <w:softHyphen/>
        <w:t xml:space="preserve"> khi xem xét đề xuất việc cấp phép thành lập, đầu tư</w:t>
        <w:softHyphen/>
        <w:t xml:space="preserve"> mở rộng của các đơn vị sản xuất công nghiệp phải phối hợp với Sở Khoa học công nghệ - Môi trư</w:t>
        <w:softHyphen/>
        <w:t>ờng và Sở Công nghiệp để thẩm định công nghệ, thiết bị đầu tư</w:t>
        <w:softHyphen/>
        <w:t xml:space="preserve"> phù hợp với quy mô, lọai hình sản xuất và yêu cầu phát triển công nghệ chung trong từng thời kỳ, nhất là đối với các dự án đầu tư</w:t>
        <w:softHyphen/>
        <w:t xml:space="preserve"> thuộc Doanh nghiệp Nhà nư</w:t>
        <w:softHyphen/>
        <w:t>ớc trên địa bàn.</w:t>
      </w:r>
    </w:p>
    <w:p>
      <w:pPr>
        <w:pStyle w:val="Normal"/>
        <w:spacing w:before="0" w:after="120"/>
        <w:rPr/>
      </w:pPr>
      <w:r>
        <w:rPr/>
        <w:t>4. Sở Khoa học công nghệ - Môi trư</w:t>
        <w:softHyphen/>
        <w:t>ờng đề xuất các biện pháp, chính sách khuyến khích đổi mới công nghệ trong tòan tỉnh, có trách nhiệm cùng Sở Công nghiệp triển khai, theo dõi đôn đốc việc thực hiện chỉ thị này và tổng hợp báo cáo hàng năm về trình độ công nghệ và đổi mới công nghệ trong tòan tỉnh.</w:t>
      </w:r>
    </w:p>
    <w:p>
      <w:pPr>
        <w:pStyle w:val="Normal"/>
        <w:spacing w:before="0" w:after="120"/>
        <w:rPr/>
      </w:pPr>
      <w:r>
        <w:rPr/>
        <w:t>- Căn cứ nội dung chỉ thị trên các sở, ngành có liên quan, UBND các huyện, Thị xã Bảo Lộc, Thành phố Đà Lạt phối hợp hư</w:t>
        <w:softHyphen/>
        <w:t>ớng dẫn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52"/>
        <w:gridCol w:w="5096"/>
      </w:tblGrid>
      <w:tr>
        <w:trPr>
          <w:trHeight w:val="1601" w:hRule="atLeast"/>
        </w:trPr>
        <w:tc>
          <w:tcPr>
            <w:tcW w:w="3652" w:type="dxa"/>
            <w:tcBorders/>
          </w:tcPr>
          <w:p>
            <w:pPr>
              <w:pStyle w:val="Normal"/>
              <w:rPr/>
            </w:pPr>
            <w:r>
              <w:rPr/>
              <w:t> </w:t>
            </w:r>
          </w:p>
        </w:tc>
        <w:tc>
          <w:tcPr>
            <w:tcW w:w="5096" w:type="dxa"/>
            <w:tcBorders/>
          </w:tcPr>
          <w:p>
            <w:pPr>
              <w:pStyle w:val="Normal"/>
              <w:jc w:val="center"/>
              <w:rPr>
                <w:b/>
                <w:b/>
                <w:bCs/>
              </w:rPr>
            </w:pPr>
            <w:r>
              <w:rPr>
                <w:b/>
                <w:bCs/>
              </w:rPr>
              <w:t>TM. UBND TỈNH LÂM ĐỒNG</w:t>
              <w:br/>
              <w:t>KT.CHỦ TỊCH</w:t>
              <w:br/>
              <w:t>PHÓ CHỦ TỊCH</w:t>
              <w:br/>
              <w:br/>
              <w:br/>
              <w:br/>
              <w:br/>
              <w:br/>
              <w:t>Đặng Đức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Lâm Đồng; vanbanphapluat.co</dc:creator>
  <dc:description>Xem chi tiết và tải về văn bản tại đây: http://vanbanphapluat.co/chi-thi-44-1998-ct-ub-danh-gia-trinh-do-cong-nghe-san-xuat-cong-nghiep-hang-nam-lam-dong</dc:description>
  <cp:keywords>Chỉ thị; 44/1998/CT-UB; Tỉnh Lâm Đồng; Đặng Đức Lợi; Lĩnh vực khác</cp:keywords>
  <dc:language>en-US</dc:language>
  <cp:lastModifiedBy>Thư viện vanbanphapluat.co</cp:lastModifiedBy>
  <dcterms:modified xsi:type="dcterms:W3CDTF">2017-08-08T07:19:00Z</dcterms:modified>
  <cp:revision>2</cp:revision>
  <dc:subject>Chỉ thị 44/1998/CT-UB đánh giá trình độ công nghệ sản xuất công nghiệp hàng năm Lâm Đồng</dc:subject>
  <dc:title>Chỉ thị 44/1998/CT-UB</dc:title>
</cp:coreProperties>
</file>