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29/1998/QĐ-UB</w:t>
            </w:r>
          </w:p>
        </w:tc>
        <w:tc>
          <w:tcPr>
            <w:tcW w:w="5631" w:type="dxa"/>
            <w:tcBorders/>
          </w:tcPr>
          <w:p>
            <w:pPr>
              <w:pStyle w:val="Normal"/>
              <w:jc w:val="right"/>
              <w:rPr>
                <w:i/>
                <w:i/>
                <w:iCs/>
              </w:rPr>
            </w:pPr>
            <w:r>
              <w:rPr>
                <w:i/>
                <w:iCs/>
              </w:rPr>
              <w:t>Nha Trang, ngày 09 tháng 10 năm 199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ĐIỀU 2 BẢN QUI ĐỊNH THỰC HIỆN HỢP THỨC QUYỀN SỞ HỮU NHÀ Ở, QUYỀN SỬ DỤNG ĐẤT Ở CHO GIA ĐÌNH QUÂN ĐỘI TRÊN ĐỊA BÀN TỈNH KHÁNH HÒA, BAN HÀNH KÈM THEO QUYẾT ĐỊNH SỐ 1445/1998/QĐ/UB NGÀY 05-06-1998 CỦA ỦY BAN NHÂN DÂN TỈNH KHÁNH HÒA</w:t>
      </w:r>
    </w:p>
    <w:p>
      <w:pPr>
        <w:pStyle w:val="Normal"/>
        <w:spacing w:before="0" w:after="120"/>
        <w:jc w:val="center"/>
        <w:rPr>
          <w:b/>
          <w:b/>
          <w:bCs/>
        </w:rPr>
      </w:pPr>
      <w:r>
        <w:rPr>
          <w:b/>
          <w:bCs/>
        </w:rPr>
        <w:t>ỦY BAN NHÂN DÂN TỈNH KHÁNH HOÀ</w:t>
      </w:r>
    </w:p>
    <w:p>
      <w:pPr>
        <w:pStyle w:val="Normal"/>
        <w:spacing w:before="0" w:after="120"/>
        <w:rPr>
          <w:i/>
          <w:i/>
          <w:iCs/>
        </w:rPr>
      </w:pPr>
      <w:r>
        <w:rPr>
          <w:i/>
          <w:iCs/>
        </w:rPr>
        <w:t>- Căn cứ Luật tổ chức HĐND và UBND được Quốc hội Nước Cộng hoà XHCN Việt Nam thông qua ngày 21/6/1994.</w:t>
        <w:br/>
        <w:t>- Căn cứ Nghị định 61/CP ngày 05-07-1994 của Chính phủ.</w:t>
        <w:br/>
        <w:t>- Căn cứ Nghị quyết số 84/NQ-HĐND ngày 18-09-1996 của Hội đồng nhân dân tỉnh Khánh Hòa khóa II.</w:t>
        <w:br/>
        <w:t>- Xét điều kiện tình hình nhà ở thực t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ổ sung Mục c, Điểm 2, Điều 2 về nộp tiền sử dụng đất của bản qui định thực hiện hợp thức quyền sở hữu nhà ở, quyền sử dụng đất ở cho gia đình của gia đình quân đội trên địa bàn tỉnh Khánh Hòa, như sau:</w:t>
      </w:r>
    </w:p>
    <w:p>
      <w:pPr>
        <w:pStyle w:val="Normal"/>
        <w:spacing w:before="0" w:after="120"/>
        <w:jc w:val="both"/>
        <w:rPr/>
      </w:pPr>
      <w:r>
        <w:rPr/>
        <w:t>2. Trường hợp đất được cấp lớn hơn 150m2:</w:t>
      </w:r>
    </w:p>
    <w:p>
      <w:pPr>
        <w:pStyle w:val="Normal"/>
        <w:spacing w:before="0" w:after="120"/>
        <w:jc w:val="both"/>
        <w:rPr/>
      </w:pPr>
      <w:r>
        <w:rPr/>
        <w:t>c) Đối với các hộ trong nhà có nhiều thế hệ đã lập gia đình riêng, đang ở chung hộ và không có tạo lập được nhà ở khác, tiền sử dụng đất tính như sau:</w:t>
      </w:r>
    </w:p>
    <w:p>
      <w:pPr>
        <w:pStyle w:val="Normal"/>
        <w:spacing w:before="0" w:after="120"/>
        <w:jc w:val="both"/>
        <w:rPr/>
      </w:pPr>
      <w:r>
        <w:rPr/>
        <w:t>- Diện tích 150m2 đầu tiên nộp tiền sử dụng đất bằng 40% giá đất qui định của tỉnh (tại Quyết định số 5064/QĐ/UB ngày 29-09-1997 của ủy ban nhân dân tỉnh).</w:t>
      </w:r>
    </w:p>
    <w:p>
      <w:pPr>
        <w:pStyle w:val="Normal"/>
        <w:spacing w:before="0" w:after="120"/>
        <w:jc w:val="both"/>
        <w:rPr/>
      </w:pPr>
      <w:r>
        <w:rPr/>
        <w:t>- Mỗi hộ gia đình của con, nếu là cán bộ công nhân viên Nhà nước, được tính mỗi hộ 100m2 nộp tiền sử dụng đất bằng 100% giá đất qui định của tỉnh.</w:t>
      </w:r>
    </w:p>
    <w:p>
      <w:pPr>
        <w:pStyle w:val="Normal"/>
        <w:spacing w:before="0" w:after="120"/>
        <w:jc w:val="both"/>
        <w:rPr/>
      </w:pPr>
      <w:r>
        <w:rPr/>
        <w:t>- Số diện tích còn lại nộp tiền sử dụng đất bằng 150% giá đất theo qui định của tỉnh.</w:t>
      </w:r>
    </w:p>
    <w:p>
      <w:pPr>
        <w:pStyle w:val="Normal"/>
        <w:spacing w:before="0" w:after="120"/>
        <w:jc w:val="both"/>
        <w:rPr/>
      </w:pPr>
      <w:r>
        <w:rPr>
          <w:b/>
          <w:bCs/>
        </w:rPr>
        <w:t>Điều 2:</w:t>
      </w:r>
      <w:r>
        <w:rPr/>
        <w:t xml:space="preserve"> Nội dung điều chỉnh bổ sung tại Điều 1 Quyết định này là một bộ phận không tách rời của qui định hợp thức nhà ở, đất ở của gia đình quân đội trên địa bàn tỉnh Khánh Hòa ban hành theo Quyết định số 1445/1998/QĐ/UB ngày 05-06-1998.</w:t>
      </w:r>
    </w:p>
    <w:p>
      <w:pPr>
        <w:pStyle w:val="Normal"/>
        <w:spacing w:before="0" w:after="120"/>
        <w:jc w:val="both"/>
        <w:rPr/>
      </w:pPr>
      <w:r>
        <w:rPr>
          <w:b/>
          <w:bCs/>
        </w:rPr>
        <w:t xml:space="preserve">Điều 3: </w:t>
      </w:r>
      <w:r>
        <w:rPr/>
        <w:t>Các ông Chánh Văn phòng ủy ban nhân dân tỉnh, Chủ tịch ủy ban nhân dân các huyện và thành phố Nha Trang, Giám đốc Sở Xây dựng, Sở Địa chính, Cục trưởng Cục Thuế tỉnh Khánh Hòa, Bộ Chỉ huy quân sự tỉnh, Ban chỉ đạo hợp thức nhà ở đất ở Quân khu 5, các đơn vị và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 KHÁNH HOÀ</w:t>
              <w:br/>
              <w:t>KT.CHỦ TỊCH</w:t>
              <w:br/>
              <w:t>PHÓ CHỦ TỊCH</w:t>
              <w:br/>
              <w:br/>
              <w:br/>
              <w:br/>
              <w:br/>
              <w:t>Phạm Văn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ỉnh Khánh Hòa; vanbanphapluat.co</dc:creator>
  <dc:description>Xem chi tiết và tải về văn bản tại đây: http://vanbanphapluat.co/quyet-dinh-2929-1998-qd-ub-dieu-chinh-hop-thuc-quyen-so-huu-nha-o-quyen-su-dung</dc:description>
  <cp:keywords>Quyết định; 2929/1998/QĐ-UB; Tỉnh Khánh Hòa; Phạm Văn Chi; Bất động sản</cp:keywords>
  <dc:language>en-US</dc:language>
  <cp:lastModifiedBy>Thư viện vanbanphapluat.co</cp:lastModifiedBy>
  <dcterms:modified xsi:type="dcterms:W3CDTF">2017-08-08T07:20:00Z</dcterms:modified>
  <cp:revision>2</cp:revision>
  <dc:subject>Quyết định 2929/1998/QĐ-UB điều chỉnh hợp thức quyền sở hữu nhà ở, quyền sử dụng</dc:subject>
  <dc:title>Quyết định 2929/1998/QĐ-UB</dc:title>
</cp:coreProperties>
</file>