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b/>
                <w:sz w:val="20"/>
                <w:szCs w:val="20"/>
              </w:rPr>
              <w:t>BỘ CÔNG NGHIỆP</w:t>
            </w:r>
            <w:r>
              <w:rPr>
                <w:b/>
              </w:rPr>
              <w:br/>
            </w:r>
            <w:r>
              <w:rPr>
                <w:rFonts w:cs="Arial" w:ascii="Arial" w:hAnsi="Arial"/>
                <w:b/>
                <w:sz w:val="20"/>
                <w:szCs w:val="20"/>
              </w:rP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69/1998/QĐ-BCN</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4 tháng 10 năm 199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BAN HÀNH BỘ ĐỊNH MỨC TỔNG HỢP VÀ ĐƠN GIÁ DỰ TOÁN CHO CÔNG TÁC ĐO PHỔ GAMMA, ĐO EMAN, ĐO GAMMA LỖ CHOÒNG, ĐO THAM SỐ VẬT LÝ VÀ PHÁ MẪU LÀM GIẦU RAĐI </w:t>
      </w:r>
    </w:p>
    <w:p>
      <w:pPr>
        <w:pStyle w:val="Normal"/>
        <w:spacing w:before="0" w:after="120"/>
        <w:jc w:val="center"/>
        <w:rPr>
          <w:rFonts w:ascii="Arial" w:hAnsi="Arial" w:cs="Arial"/>
          <w:b/>
          <w:b/>
          <w:szCs w:val="20"/>
        </w:rPr>
      </w:pPr>
      <w:r>
        <w:rPr>
          <w:rFonts w:cs="Arial" w:ascii="Arial" w:hAnsi="Arial"/>
          <w:b/>
          <w:szCs w:val="20"/>
        </w:rPr>
        <w:t xml:space="preserve">BỘ TRƯỞNG BỘ CÔNG NGHIỆP </w:t>
      </w:r>
    </w:p>
    <w:p>
      <w:pPr>
        <w:pStyle w:val="Normal"/>
        <w:spacing w:before="0" w:after="120"/>
        <w:rPr/>
      </w:pPr>
      <w:r>
        <w:rPr>
          <w:rFonts w:cs="Arial" w:ascii="Arial" w:hAnsi="Arial"/>
          <w:i/>
          <w:sz w:val="20"/>
          <w:szCs w:val="20"/>
        </w:rPr>
        <w:t xml:space="preserve">Căn cứ Nghị định số 74/CP ngày 01/11/1995 của Chính phủ về chức năng, nhiệm vụ, quyền hạn và tổ chức bộ máy Bộ Công nghiệp; </w:t>
        <w:br/>
        <w:t xml:space="preserve">Căn cứ tờ trình và biên bản xét duyệt của Hội đồng xét duyệt của Cục Địa chất và Khoáng sản Việt Nam ngày 21 tháng 11 năm 1997; </w:t>
        <w:br/>
        <w:t xml:space="preserve">Căn cứ biên bản Hội nghị thẩm tra kết quả xây dựng định mức và đơn giá của một số dạng công tác đo phổ gamma, đo eman, đo gamma lỗ choòng, đo tham số vật lý và phá mẫu làm giầu rađi ngày 23 tháng 7 năm 1998; </w:t>
        <w:br/>
        <w:t>Theo đề nghị của các đồng chí: Vụ trưởng các Vụ: Tài chính Kế toán, Kế hoạch và Đầu tư, Quản lý Công nghệ và Chất lượng sản phẩm và đồng chí Cục trưởng Cục Địa chất và Khoáng sản Việt Nam (tại công văn số 637/CV-ĐCKS-TCKT ngày 31 tháng 8 năm 1998),</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ban hành Bộ định mức tổng hợp và đơn giá dự toán cho công tác đo phổ gamma, đo eman, đo gamma lỗ choòng, đo tham số vật lý và phá mẫu làm giầu rađi. </w:t>
      </w:r>
    </w:p>
    <w:p>
      <w:pPr>
        <w:pStyle w:val="Normal"/>
        <w:spacing w:before="0" w:after="120"/>
        <w:rPr/>
      </w:pPr>
      <w:r>
        <w:rPr>
          <w:rFonts w:cs="Arial" w:ascii="Arial" w:hAnsi="Arial"/>
          <w:b/>
          <w:sz w:val="20"/>
          <w:szCs w:val="20"/>
        </w:rPr>
        <w:t>Điều 2:</w:t>
      </w:r>
      <w:r>
        <w:rPr>
          <w:rFonts w:cs="Arial" w:ascii="Arial" w:hAnsi="Arial"/>
          <w:sz w:val="20"/>
          <w:szCs w:val="20"/>
        </w:rPr>
        <w:t xml:space="preserve"> Bộ định mức tổng hợp và đơn giá dự toán này được sử dụng cho việc lập, thẩm tra dự toán, lập kế hoạch, thanh quyết toán các bước và các nhiệm vụ đo phổ gamma, đo eman, đo gamma lỗ choòng, đo tham số vật lý và phá mẫu làm giầu rađi. </w:t>
      </w:r>
    </w:p>
    <w:p>
      <w:pPr>
        <w:pStyle w:val="Normal"/>
        <w:spacing w:before="0" w:after="120"/>
        <w:rPr/>
      </w:pPr>
      <w:r>
        <w:rPr>
          <w:rFonts w:cs="Arial" w:ascii="Arial" w:hAnsi="Arial"/>
          <w:b/>
          <w:sz w:val="20"/>
          <w:szCs w:val="20"/>
        </w:rPr>
        <w:t>Điều 3:</w:t>
      </w:r>
      <w:r>
        <w:rPr>
          <w:rFonts w:cs="Arial" w:ascii="Arial" w:hAnsi="Arial"/>
          <w:sz w:val="20"/>
          <w:szCs w:val="20"/>
        </w:rPr>
        <w:t xml:space="preserve"> Giao Cục Địa chất và Khoáng sản Việt Nam hướng dẫn các đơn vị địa chất sử dụng, kiểm tra, theo dõi tình hình thực hiện. </w:t>
      </w:r>
    </w:p>
    <w:p>
      <w:pPr>
        <w:pStyle w:val="Normal"/>
        <w:spacing w:before="0" w:after="120"/>
        <w:rPr/>
      </w:pPr>
      <w:r>
        <w:rPr>
          <w:rFonts w:cs="Arial" w:ascii="Arial" w:hAnsi="Arial"/>
          <w:b/>
          <w:sz w:val="20"/>
          <w:szCs w:val="20"/>
        </w:rPr>
        <w:t>Điều 4:</w:t>
      </w:r>
      <w:r>
        <w:rPr>
          <w:rFonts w:cs="Arial" w:ascii="Arial" w:hAnsi="Arial"/>
          <w:sz w:val="20"/>
          <w:szCs w:val="20"/>
        </w:rPr>
        <w:t xml:space="preserve"> Bộ định mức tổng hợp và đơn giá dự toán này áp dụng từ ngày 01 tháng 1 năm 1998. </w:t>
      </w:r>
    </w:p>
    <w:p>
      <w:pPr>
        <w:pStyle w:val="Normal"/>
        <w:spacing w:before="0" w:after="120"/>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Bộ, Vụ trưởng các Vụ chức năng thuộc Bộ, Cục trưởng Cục Địa chất và Khoáng sản Việt Nam và các đơn vị địa chất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BỘ CÔNG NGHIỆP</w:t>
              <w:br/>
              <w:br/>
              <w:br/>
              <w:br/>
              <w:br/>
              <w:t>Lê Huy Cô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0131701"/>
            <w:bookmarkStart w:id="1" w:name="_132013169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97509802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02:00Z</dcterms:created>
  <dc:creator>Bộ Công nghiệp; vanbanphapluat.co</dc:creator>
  <dc:description>Xem chi tiết và tải về văn bản tại đây: http://vanbanphapluat.co/quyet-dinh-69-1998-qd-bcn-bo-dinh-muc-tong-hop-don-gia-du-toan-cho-cong-tac-do-pho-gamma-eman-gamma-lo-choong-tham-so-vat-ly-pha-mau-lam-giau-radi</dc:description>
  <cp:keywords>Quyết định; 69/1998/QĐ-BCN; Bộ Công nghiệp; Lê Huy Côn; Tài nguyên - Môi trường</cp:keywords>
  <dc:language>en-US</dc:language>
  <cp:lastModifiedBy>Thư viện vanbanphapluat.co</cp:lastModifiedBy>
  <dcterms:modified xsi:type="dcterms:W3CDTF">2017-08-08T07:20:00Z</dcterms:modified>
  <cp:revision>6</cp:revision>
  <dc:subject>Quyết định 69/1998/QĐ-BCN bộ định mức tổng hợp  đơn giá dự toán cho công tác đo phổ gamma, eman, gamma lỗ choòng tham số vật lý phá mẫu làm giầu rađi</dc:subject>
  <dc:title>Quyết định 69/1998/QĐ-BCN</dc:title>
</cp:coreProperties>
</file>