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2/1998/QĐ-TTg</w:t>
            </w:r>
          </w:p>
        </w:tc>
        <w:tc>
          <w:tcPr>
            <w:tcW w:w="5787" w:type="dxa"/>
            <w:tcBorders/>
          </w:tcPr>
          <w:p>
            <w:pPr>
              <w:pStyle w:val="Normal"/>
              <w:jc w:val="right"/>
              <w:rPr>
                <w:i/>
                <w:i/>
                <w:iCs/>
              </w:rPr>
            </w:pPr>
            <w:r>
              <w:rPr>
                <w:i/>
                <w:iCs/>
              </w:rPr>
              <w:t>Hà Nội, ngày 16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02/1998/QĐ-TTG NGÀY 16 THÁNG 10 NĂM 1998 VỀ VIỆC SẮP XẾP VIỆN KHOA HỌC THỂ DỤC THỂ THAO VÀO DANH SÁCH CÁC VIỆN THEO QUYẾT ĐỊNH 782/TTG NGÀY 24 THÁNG 10 NĂM 1996</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03/1998/NĐ-CP ngày 6 tháng 1 năm 1998 của Chính phủ về chức năng, nhiệm vụ,quyền hạn và tổ chức bộ máy của Uỷ ban thể dục thể thao;</w:t>
      </w:r>
      <w:r>
        <w:rPr/>
        <w:br/>
      </w:r>
      <w:r>
        <w:rPr>
          <w:i/>
          <w:iCs/>
        </w:rPr>
        <w:t>Căn cứ Quyết định số 324/CT ngày 11 tháng 9 năm 1992 của Chủ tịch Hội đồng Bộ trưởng (nay là Thủ tướng Chính phủ) về việc tổ chức lại mạng lưới các cơ quan nghiên cứu khoa học và phát triển công nghệ và Quyết định số 782/TTg ngày 24 tháng 10 năm 1996 của Thủ tướng Chính phủ về việc sắp xếp các cơ quan nghiên cứu triển khai khoa học và công nghệ;</w:t>
      </w:r>
      <w:r>
        <w:rPr/>
        <w:br/>
      </w:r>
      <w:r>
        <w:rPr>
          <w:i/>
          <w:iCs/>
        </w:rPr>
        <w:t>Xét đề nghị của Bộ trưởng, Chủ nhiệm Uỷ ban thể dục thể thao, Bộ trưởng Khoa học, Công nghệ và Môi trường, Bộ trưởng Bộ Kế hoạch và Đầu tư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iện Khoa học thể dục thể thao trực thuộc Uỷ ban thể dục thể thao vào danh sách các Viện nêu tại </w:t>
      </w:r>
      <w:bookmarkStart w:id="0" w:name="dc_1"/>
      <w:r>
        <w:rPr/>
        <w:t xml:space="preserve">Mục 1 Điều 1 của Quyết định số 782/TTg </w:t>
      </w:r>
      <w:bookmarkEnd w:id="0"/>
      <w:r>
        <w:rPr/>
        <w:t>ngày 24 tháng 10 năm 1996 của Thủ tướng Chính phủ về việc sắp xếp các cơ quan nghiên cứu triển khai khoa học và công nghệ.</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Bộ trưởng, Chủ nhiệm Uỷ ban thể dục thể thao, các Bộ trưởng, Thủ trưởng cơ quan ngang Bộ, Thủ trưởng cơ quan thuộc Chính phủ, Chủ tịch Uỷ ban nhân dân tỉnh, thành phố trực thuộc Trung ương và Viện trưởng Viện khoa học thể dục thể tha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ủ tướng Chính phủ; vanbanphapluat.co</dc:creator>
  <dc:description>Xem chi tiết và tải về văn bản tại đây: http://vanbanphapluat.co/quyet-dinh-202-1998-qd-ttg-sap-xep-vien-khoa-hoc-the-duc-the-thao-vao-danh-sach-cac-vien-theo-quyet-dinh-782-ttg-nam-1996</dc:description>
  <cp:keywords>Quyết định; 202/1998/QĐ-TTg; Thủ tướng Chính phủ; Phạm Gia Khiêm; Bộ máy hành chính; Thể thao - Y tế</cp:keywords>
  <dc:language>en-US</dc:language>
  <cp:lastModifiedBy>Thư viện vanbanphapluat.co</cp:lastModifiedBy>
  <dcterms:modified xsi:type="dcterms:W3CDTF">2017-08-08T07:20:00Z</dcterms:modified>
  <cp:revision>2</cp:revision>
  <dc:subject>Quyết định 202/1998/QĐ-TTg  sắp xếp Viện Khoa học thể dục thể thao vào danh sách các Viện theo Quyết định 782/TTg năm 1996</dc:subject>
  <dc:title>Quyết định 202/1998/QĐ-TTg</dc:title>
</cp:coreProperties>
</file>