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Happiness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06/1998/QD-TTg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October 20, 1998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PAYMENT OF INTEREST ON THE REQUIRED RESERVE OF CREDIT INSTITUTION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IME MINISTER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Law on the Government Organisation dated 30 September, 1992;</w:t>
        <w:br/>
        <w:t>Pursuant to the Law on the State Bank of Vietnam No.01/1997-QH10 dated 12 December, 1997 and the Law on the Credit Institutions No.02/1997-QH10 dated 10 December, 1997;</w:t>
        <w:br/>
      </w:r>
      <w:r>
        <w:rPr/>
        <w:t>Upon the proposal of the State Bank of Vietnam in the Document No. 853/CV-NHNN1 dated 16 September, 1998, of the Ministry of Finance in the Document No. 3827/TC-TCNH dated 30 September, 199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1. </w:t>
      </w:r>
      <w:r>
        <w:rPr/>
        <w:t>The required reserve of the credit institutions deposited with the State Bank of Vietnam, within the reserve required amount, shall be subject to the interest rate of 0%/mont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2. </w:t>
      </w:r>
      <w:r>
        <w:rPr/>
        <w:t>This Decision shall be effective from the date of signi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3. </w:t>
      </w:r>
      <w:r>
        <w:rPr/>
        <w:t>The Governor of the State Bank shall be responsible for guiding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0:00Z</dcterms:created>
  <dc:creator>Thủ tướng Chính phủ; vanbanphapluat.co</dc:creator>
  <dc:description>Xem chi tiết và tải về văn bản tại đây: http://vanbanphapluat.co/decision-no-206-1998-qd-ttg-of-october-20-1998-on-the-payment-of-interest-on-the-required-reserve-of-credit-institutions</dc:description>
  <cp:keywords>Quyết định; 206/1998/QD-TTg; Thủ tướng Chính phủ; Nguyễn Tấn Dũng; Tiền tệ - Ngân hàng</cp:keywords>
  <dc:language>en-US</dc:language>
  <cp:lastModifiedBy>Thư viện vanbanphapluat.co</cp:lastModifiedBy>
  <dcterms:modified xsi:type="dcterms:W3CDTF">2017-08-15T10:51:00Z</dcterms:modified>
  <cp:revision>3</cp:revision>
  <dc:subject>Decision No. 206/1998/QD-TTg of October 20, 1998, on the payment of interest on the required reserve of credit institutions</dc:subject>
  <dc:title>Quyết định 206/1998/QD-TTg</dc:title>
</cp:coreProperties>
</file>