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542/1998/QĐ-BTC</w:t>
            </w:r>
          </w:p>
        </w:tc>
        <w:tc>
          <w:tcPr>
            <w:tcW w:w="6018" w:type="dxa"/>
            <w:tcBorders/>
          </w:tcPr>
          <w:p>
            <w:pPr>
              <w:pStyle w:val="Normal"/>
              <w:jc w:val="right"/>
              <w:rPr>
                <w:i/>
                <w:i/>
                <w:iCs/>
              </w:rPr>
            </w:pPr>
            <w:r>
              <w:rPr>
                <w:i/>
                <w:iCs/>
              </w:rPr>
              <w:t>Hà Nội, ngày 05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542/1998/QĐ-BTC NGÀY 5 THÁNG 11 NĂM 1998 VỀ VIỆC SỬA ĐỔI, BỔ SUNG TÊN VÀ THUẾ SUẤT CỦA MỘT SỐ MẶT HÀNG THUỘC NHÓM 2710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kèm theo Nghị quyết số 537a/NQ-HĐNN8 ngày 22-2-1992 của Hội đồng Nhà nước; được sửa đổi, bổ sung tại Nghị quyết số 31 NQ/UBTVQH9 ngày 9-3-1993, Nghị quyết số 174 NQ/UBTVQH9 ngày 26-3-1994, Nghị quyết số 290 NQ/UBTVQH9 ngày 7-9-1995, Nghị quyết số 293 NQ/UBTVQH9 ngày 08-11-1995, Nghị quyết số 416 NQ/UBTVQH9 ngày 5-8-1997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Căn cứ tình hình biến động giá xăng, dầu trên thị trường thế giớ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thuế suất thuế nhập khẩu của mặt hàng Madut thuộc mã số 2710.00.30 trong Biểu thuế nhập khẩu quy định tại Quyết định số 1010/1998/QĐ/BTC ngày 10-8-1998 của Bộ trưởng Bộ Tài chính thành mức thuế suất thuế nhập khẩu mới là 20% (hai mươi phần trăm).</w:t>
      </w:r>
    </w:p>
    <w:p>
      <w:pPr>
        <w:pStyle w:val="Normal"/>
        <w:spacing w:before="0" w:after="120"/>
        <w:rPr/>
      </w:pPr>
      <w:r>
        <w:rPr>
          <w:b/>
          <w:bCs/>
        </w:rPr>
        <w:t>Điều 2.</w:t>
      </w:r>
      <w:r>
        <w:rPr/>
        <w:t xml:space="preserve"> Quyết định này có hiệu lực thi hành và được áp dụng cho tất cả các Tờ khai hàng hoá nhập khẩu đăng ký với cơ quan Hải quan bắt đầu từ ngày 10-11-1998.</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Tài chính; vanbanphapluat.co</dc:creator>
  <dc:description>Xem chi tiết và tải về văn bản tại đây: http://vanbanphapluat.co/quyet-dinh-1542-1998-qd-btc-sua-doi-ten-va-thue-suat-cua-mot-so-mat-hang-thuoc-nhom-2710-trong-bieu-thue-nhap-khau</dc:description>
  <cp:keywords>Quyết định; 1542/1998/QĐ-BTC; Bộ Tài chính; Phạm Văn Trọng; Thương mại; Thuế - Phí - Lệ Phí; Xuất nhập khẩu</cp:keywords>
  <dc:language>en-US</dc:language>
  <cp:lastModifiedBy>Thư viện vanbanphapluat.co</cp:lastModifiedBy>
  <dcterms:modified xsi:type="dcterms:W3CDTF">2017-08-07T14:34:00Z</dcterms:modified>
  <cp:revision>2</cp:revision>
  <dc:subject>Quyết định 1542/1998/QĐ-BTC  sửa đổi tên và thuế suất của một số mặt hàng thuộc nhóm 2710 trong Biểu thuế nhập khẩu</dc:subject>
  <dc:title>Quyết định 1542/1998/QĐ-BTC</dc:title>
</cp:coreProperties>
</file>