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1998/CT-UB</w:t>
            </w:r>
          </w:p>
        </w:tc>
        <w:tc>
          <w:tcPr>
            <w:tcW w:w="5508" w:type="dxa"/>
            <w:tcBorders/>
          </w:tcPr>
          <w:p>
            <w:pPr>
              <w:pStyle w:val="Normal"/>
              <w:jc w:val="right"/>
              <w:rPr>
                <w:i/>
                <w:i/>
                <w:iCs/>
              </w:rPr>
            </w:pPr>
            <w:r>
              <w:rPr>
                <w:i/>
                <w:iCs/>
              </w:rPr>
              <w:t>Tam Kỳ, ngày 12 tháng 11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HOẠT ĐỘNG HÀNH NGHỀ Y- DƯỢC TƯ NHÂN</w:t>
      </w:r>
    </w:p>
    <w:p>
      <w:pPr>
        <w:pStyle w:val="Normal"/>
        <w:spacing w:before="0" w:after="120"/>
        <w:rPr/>
      </w:pPr>
      <w:r>
        <w:rPr/>
        <w:t>Trong những năm qua, hoạt động hành nghề y dược tư nhân trên địa bàn tỉnh Quảng Nam đã phát triển nhanh chóng với các cơ sở kinh doanh, dịch vụ y tế và nhiều loại hình khác nhau như: Nhà thuốc, đại lý bán thuốc, phòng khám chữa bệnh, cơ sở mát xa v.v... tạo thành mạng lưới y tế xã hội rộng khắp, tạo điều kiện thuận lợi cho nhân dân trong việc khám, chữa bệnh, cung ứng thuốc, góp phần tích cực trong việc chăm sóc và bảo vệ sức khoẻ nhân dân tỉnh nhà.</w:t>
      </w:r>
    </w:p>
    <w:p>
      <w:pPr>
        <w:pStyle w:val="Normal"/>
        <w:spacing w:before="0" w:after="120"/>
        <w:rPr/>
      </w:pPr>
      <w:r>
        <w:rPr/>
        <w:t>Ngoài những đóng góp tích cực nói trên, vẫn còn nhiều tồn tại, hạn chế trong công tác quản lý chưa được phát hiện và xử lý kịp thời nghiêm túc như việc hành nghề không có giấy phép, hành nghề và quảng cáo quá khả năng chuyên môn và phạm vi cho phép, cơ sở khám chữa bệnh, dịch vụ y tế tư nhân vừa khám bệnh vừa bán thuốc, nhiều cơ sở kinh doanh y dược tư nhân hoạt động vi phạm qui chế chuyên môn, chủ yếu là nhằm chạy theo lợi nhuận, kinh doanh buôn bán để kiếm lời.</w:t>
      </w:r>
    </w:p>
    <w:p>
      <w:pPr>
        <w:pStyle w:val="Normal"/>
        <w:spacing w:before="0" w:after="120"/>
        <w:rPr/>
      </w:pPr>
      <w:r>
        <w:rPr/>
        <w:t>Đặc biệt trong thời gian gần đây, do tình hình mới chia tách, hệ thống thanh tra y tế chưa được củng cố và chấn chỉnh hoạt động nên những tồn tại, hạn chế nói trên chưa được khắc phục kịp thời. Để thực hiện nghiêm chỉnh Pháp lệnh hành nghề y dược tư nhân ngày 30 tháng 9 năm 1993 và Chỉ thị số 07/BYT-CT của Bộ Y tế về việc tăng cường công tác quản lý hành nghề y dược tư nhân, Uỷ ban Nhân dân tỉnh Quảng Nam chỉ thị:</w:t>
      </w:r>
    </w:p>
    <w:p>
      <w:pPr>
        <w:pStyle w:val="Normal"/>
        <w:spacing w:before="0" w:after="120"/>
        <w:rPr/>
      </w:pPr>
      <w:r>
        <w:rPr/>
        <w:t>1. Uỷ ban Nhân dân các huyện, thị có kế hoạch chỉ đạo các cấp, các ngành phối hợp tiếp tục triển khai Chỉ thị số 07/BYT-CT ngày 25/6/1996 của Bộ Y tế. Cần củng cố ngay các đội kiểm tra liên ngành y tế ở huyện, thị theo Thông tư số 27/TT-LB ngày 24 tháng 12 năm 1990 của Liên Bộ Y tế - Nội vụ trước đây gồm đại diện các ngành: Y tế, Công an, Quản lý thị trường, Thuế để giúp chính quyền các cấp kiểm tra ngăn chặn tình hình mất trật tự trong ngành nghề y dược tư nhân hiện nay ở địa phương, nhằm sớm đưa hành nghề y dược tư nhân vào nề nếp theo đúng qui định của Nhà nước, đảm bảo an toàn sức khoẻ và tính mạng người bệnh.</w:t>
      </w:r>
    </w:p>
    <w:p>
      <w:pPr>
        <w:pStyle w:val="Normal"/>
        <w:spacing w:before="0" w:after="120"/>
        <w:rPr/>
      </w:pPr>
      <w:r>
        <w:rPr/>
        <w:t>2. Ngành Y tế tỉnh cần thực hiện các yêu cầu sau:</w:t>
      </w:r>
    </w:p>
    <w:p>
      <w:pPr>
        <w:pStyle w:val="Normal"/>
        <w:spacing w:before="0" w:after="120"/>
        <w:rPr/>
      </w:pPr>
      <w:r>
        <w:rPr/>
        <w:t>- Tiếp tục chấn chỉnh việc tổ chức xét duyệt cấp giấy chứng nhận đủ tiêu chuẩn, điều kiện thành lập cơ sở hàng nghề y dược tư nhân theo đúng qui định của Pháp luật.</w:t>
      </w:r>
    </w:p>
    <w:p>
      <w:pPr>
        <w:pStyle w:val="Normal"/>
        <w:spacing w:before="0" w:after="120"/>
        <w:rPr/>
      </w:pPr>
      <w:r>
        <w:rPr/>
        <w:t>Xây dựng kế hoạch cụ thể về công tác kiểm tra, thanh tra đối với từng loại hình hoạt động hành nghề y dược tư nhân trên địa bàn tỉnh, chủ động phối hợp với các ngành liên quan như Công an, Quản lý thị trường, thuế trong việc kiểm tra, thanh tra giám sát các hoạt động hành nghề y dược tư nhân.</w:t>
      </w:r>
    </w:p>
    <w:p>
      <w:pPr>
        <w:pStyle w:val="Normal"/>
        <w:spacing w:before="0" w:after="120"/>
        <w:rPr/>
      </w:pPr>
      <w:r>
        <w:rPr/>
        <w:t>- Củng cố tổ chức thanh tra chuyên ngành y tế ở tỉnh đảm bảo đủ số lượng và chất lượng để hoạt động. Tăng cường kiểm tra, thanh tra các cơ sở hành nghề y dược tư nhân, xử lý kiên quyết, kịp thời những cơ sở hành nghề y dược tư nhân bất hợp pháp, những người hành nghề vi phạm pháp luật.</w:t>
      </w:r>
    </w:p>
    <w:p>
      <w:pPr>
        <w:pStyle w:val="Normal"/>
        <w:spacing w:before="0" w:after="120"/>
        <w:rPr/>
      </w:pPr>
      <w:r>
        <w:rPr/>
        <w:t>3- Các ngành Công an, Quản lý thị trường, Thuế cần phối hợp chặt chẽ với ngành Y tế làm tốt công tác kiểm tra, thanh tra các hoạt động hành nghề y dược tư nhân trên địa bàn. Tổ chức thực hiện tốt Thông tư số 27/TTLB ngày 24/12/1990 của Liên bộ Y tế - Nội vụ và Chỉ thị số 07/BYT-CT ngày 25/6/1996 của Bộ Y tế.</w:t>
      </w:r>
    </w:p>
    <w:p>
      <w:pPr>
        <w:pStyle w:val="Normal"/>
        <w:spacing w:before="0" w:after="120"/>
        <w:rPr/>
      </w:pPr>
      <w:r>
        <w:rPr/>
        <w:t>4- Sở Văn hoá - Thông tin, Báo Quảng Nam, Đài Phát thanh và Truyền hình Quảng Nam phối hợp với Sở Y tế có kế hoạch tuyên truyền sâu rộng trong các tầng lớp nhân dân để mọi người và các đơn vị hiểu rõ và tự giác chấp hành pháp lệnh hành nghề y dược tư nhân và Chỉ thị số 07/BYT-CT ngày 25/6/1996 của Bộ Y tế về tăng cường quản lý hành nghề y dược tư nhân.</w:t>
      </w:r>
    </w:p>
    <w:p>
      <w:pPr>
        <w:pStyle w:val="Normal"/>
        <w:spacing w:before="0" w:after="120"/>
        <w:rPr/>
      </w:pPr>
      <w:r>
        <w:rPr/>
        <w:t>Nhận được Chỉ thị này, yêu cầu các cấp, các ngành liên quan có kế hoạch phối hợp triển khai thực hiện kịp thời và báo cáo kết quả về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0" w:after="120"/>
              <w:rPr>
                <w:sz w:val="16"/>
              </w:rPr>
            </w:pPr>
            <w:r>
              <w:rPr>
                <w:sz w:val="16"/>
              </w:rPr>
              <w:t> </w:t>
            </w:r>
          </w:p>
          <w:p>
            <w:pPr>
              <w:pStyle w:val="Normal"/>
              <w:rPr/>
            </w:pPr>
            <w:r>
              <w:rPr>
                <w:b/>
                <w:bCs/>
                <w:i/>
                <w:iCs/>
              </w:rPr>
              <w:t>Nơi nhận</w:t>
              <w:br/>
            </w:r>
            <w:r>
              <w:rPr>
                <w:sz w:val="16"/>
              </w:rPr>
              <w:t>- TTTU, UBND (để B/cáo)</w:t>
              <w:br/>
              <w:t>- Bộ Y tế</w:t>
              <w:br/>
              <w:t>- Các thành viên UBND</w:t>
              <w:br/>
              <w:t>- Các ngành: Y tế, Công an, Tư pháp, Thanh tra, QLTT Cục thuế, VH-TT, Đài PT truyền hình, Báo QNam</w:t>
              <w:br/>
              <w:t>- UBND các huyện, thị</w:t>
              <w:br/>
              <w:t>- Lưu VT, VX</w:t>
            </w:r>
          </w:p>
        </w:tc>
        <w:tc>
          <w:tcPr>
            <w:tcW w:w="5348" w:type="dxa"/>
            <w:tcBorders/>
          </w:tcPr>
          <w:p>
            <w:pPr>
              <w:pStyle w:val="Normal"/>
              <w:jc w:val="center"/>
              <w:rPr/>
            </w:pPr>
            <w:r>
              <w:rPr>
                <w:b/>
                <w:bCs/>
              </w:rPr>
              <w:t>TM. UỶ BAN NHÂN DÂN TỈNH QUẢNG NAM</w:t>
            </w:r>
            <w:r>
              <w:rPr/>
              <w:br/>
            </w:r>
            <w:r>
              <w:rPr>
                <w:b/>
                <w:bCs/>
              </w:rPr>
              <w:t>K/T CHỦ TỊCH</w:t>
            </w:r>
            <w:r>
              <w:rPr/>
              <w:br/>
            </w:r>
            <w:r>
              <w:rPr>
                <w:b/>
                <w:bCs/>
              </w:rPr>
              <w:t>PHÓ CHỦ TỊCH</w:t>
            </w:r>
            <w:r>
              <w:rPr/>
              <w:br/>
              <w:br/>
              <w:br/>
              <w:br/>
              <w:br/>
            </w:r>
            <w:r>
              <w:rPr>
                <w:b/>
                <w:bCs/>
              </w:rPr>
              <w:t xml:space="preserve">Vũ Ngọc Hoàng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ỉnh Quảng Nam; vanbanphapluat.co</dc:creator>
  <dc:description>Xem chi tiết và tải về văn bản tại đây: http://vanbanphapluat.co/chi-thi-33-1998-ct-ub-tang-cuong-quan-ly-hoat-dong-hanh-nghe-y-duoc-tu-nhan-quang-nam</dc:description>
  <cp:keywords>Chỉ thị; 33/1998/CT-UB; Tỉnh Quảng Nam; Vũ Ngọc Hoàng; Bộ máy hành chính; Thể thao - Y tế</cp:keywords>
  <dc:language>en-US</dc:language>
  <cp:lastModifiedBy>Thư viện vanbanphapluat.co</cp:lastModifiedBy>
  <dcterms:modified xsi:type="dcterms:W3CDTF">2017-08-07T14:53:00Z</dcterms:modified>
  <cp:revision>2</cp:revision>
  <dc:subject>Chỉ thị 33/1998/CT-UB tăng cường quản lý hoạt động hành nghề Y Dược tư nhân Quảng Nam</dc:subject>
  <dc:title>Chỉ thị 33/1998/CT-UB</dc:title>
</cp:coreProperties>
</file>