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22/1998/QĐ-TTg</w:t>
            </w:r>
          </w:p>
        </w:tc>
        <w:tc>
          <w:tcPr>
            <w:tcW w:w="5787" w:type="dxa"/>
            <w:tcBorders/>
          </w:tcPr>
          <w:p>
            <w:pPr>
              <w:pStyle w:val="Normal"/>
              <w:jc w:val="right"/>
              <w:rPr>
                <w:i/>
                <w:i/>
                <w:iCs/>
              </w:rPr>
            </w:pPr>
            <w:r>
              <w:rPr>
                <w:i/>
                <w:iCs/>
              </w:rPr>
              <w:t>Hà Nội, ngày 17 tháng 1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22/1998/QĐ-TTG NGÀY 17 THÁNG 11 NĂM 1998 VỀ VIỆC THÀNH LẬP TRƯỜNG CAO ĐẲNG SƯ PHẠM KOM TU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90/CP ngày 24 tháng 11 năm 1993 của Chính phủ quy định cơ cấu khung của hệ thống giáo dục quốc dân, hệ thống văn bằng, chứng chỉ về giáo dục và đào tạo của nước Cộng hoà xã hội chủ nghĩa Việt Nam;</w:t>
      </w:r>
      <w:r>
        <w:rPr/>
        <w:br/>
      </w:r>
      <w:r>
        <w:rPr>
          <w:i/>
          <w:iCs/>
        </w:rPr>
        <w:t>Xét đề nghị của Chủ tịch ủy ban nhân dân tỉnh Kom Tum tại tờ Trình số 59/TT-UB ngày 22 tháng 8 năm 1998, của Bộ trưởng Bộ Giáo dục và Đào tạo tại Công văn số 8314/TCCB ngày 29 tháng 9 năm 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Cao đẳng Sư phạm Kom Tum trên cơ sở Trường Trung học Sư phạm Kom Tum.</w:t>
      </w:r>
    </w:p>
    <w:p>
      <w:pPr>
        <w:pStyle w:val="Normal"/>
        <w:spacing w:before="0" w:after="120"/>
        <w:rPr/>
      </w:pPr>
      <w:r>
        <w:rPr>
          <w:b/>
          <w:bCs/>
        </w:rPr>
        <w:t>Điều 2.</w:t>
      </w:r>
      <w:r>
        <w:rPr/>
        <w:t xml:space="preserve"> Trường Cao đẳng Sư phạm Kom Tum có nhiệm vụ đào tạo và bồi dưỡng giáo viên có trình độ cao đẳng và các trình độ thấp hơn.</w:t>
      </w:r>
    </w:p>
    <w:p>
      <w:pPr>
        <w:pStyle w:val="Normal"/>
        <w:spacing w:before="0" w:after="120"/>
        <w:rPr/>
      </w:pPr>
      <w:r>
        <w:rPr>
          <w:b/>
          <w:bCs/>
        </w:rPr>
        <w:t>Điều 3.</w:t>
      </w:r>
      <w:r>
        <w:rPr/>
        <w:t xml:space="preserve"> Trường Cao đẳng Sư phạm Kom Tum trực thuộc ủy ban nhân dân tỉnh Kom Tum và chịu sự quản lý Nhà nước của Bộ Giáo dục và Đào tạo về giáo dục và đào tạo, được hưởng các chính sách, chế độ của Nhà nước áp dụng cho hệ thống các trường Đại học và Cao đẳng.</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b/>
          <w:bCs/>
        </w:rPr>
        <w:t>Điều 5.</w:t>
      </w:r>
      <w:r>
        <w:rPr/>
        <w:t xml:space="preserve"> Bộ trưởng Bộ Giáo dục và Đào tạo, các Bộ trưởng, Thủ trưởng cơ quan có liên quan và Chủ tịch ủy ban nhân dân tỉnh Kom Tum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hủ tướng Chính phủ; vanbanphapluat.co</dc:creator>
  <dc:description>Xem chi tiết và tải về văn bản tại đây: http://vanbanphapluat.co/quyet-dinh-222-1998-qd-ttg-thanh-lap-truong-cao-dang-su-pham-kon-tum</dc:description>
  <cp:keywords>Quyết định; 222/1998/QĐ-TTg; Thủ tướng Chính phủ; Phạm Gia Khiêm; Giáo dục</cp:keywords>
  <dc:language>en-US</dc:language>
  <cp:lastModifiedBy>Thư viện vanbanphapluat.co</cp:lastModifiedBy>
  <dcterms:modified xsi:type="dcterms:W3CDTF">2017-08-07T14:54:00Z</dcterms:modified>
  <cp:revision>2</cp:revision>
  <dc:subject>Quyết định 222/1998/QĐ-TTg  thành lập Trường Cao đẳng sư phạm Kon Tum</dc:subject>
  <dc:title>Quyết định 222/1998/QĐ-TTg</dc:title>
</cp:coreProperties>
</file>