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8/1998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1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/>
        <w:t>CỦA CHÍNH PHỦ SỐ 98 /1998/NĐ-CP NGÀY 19 THÁNG 11 NĂM 1998 VỀ VIỆC THÀNH LẬP PHƯỜNG PHƯỚC LONG THUỘC THÀNH PHỐ NHA TRANG VÀ XÃ NINH SƠN THUỘC HUYỆN NINH HOÀ, TỈNH KHÁNH HÒ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Xét đề nghị của Chủ tịch ủy ban nhân dân tỉnh Khánh Hòa và Bộ trưởng, Trưởng Ban Tổ chức - Cán bộ Chính phủ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thành lập phường và xã thuộc thành phố Nha Trang và huyện Ninh Hoà, tỉnh Khánh Hòa như sau:</w:t>
      </w:r>
    </w:p>
    <w:p>
      <w:pPr>
        <w:pStyle w:val="Normal"/>
        <w:spacing w:before="0" w:after="120"/>
        <w:rPr/>
      </w:pPr>
      <w:r>
        <w:rPr/>
        <w:t>1. Thành lập phường Phước Long thuộc thành phố Nha Trang trên cơ sở 427 ha diện tích tự nhiên và 14.391 nhân khẩu của phường Phước Hải.</w:t>
      </w:r>
    </w:p>
    <w:p>
      <w:pPr>
        <w:pStyle w:val="Normal"/>
        <w:spacing w:before="0" w:after="120"/>
        <w:rPr/>
      </w:pPr>
      <w:r>
        <w:rPr/>
        <w:t>Địa giới hành chính phường Phước Long: Bắc giáp phường Phước Hải; Nam giáp xã Phước Đồng; Đông giáp phường Vĩnh Nguyên; Tây giáp xã Vĩnh Thái.</w:t>
      </w:r>
    </w:p>
    <w:p>
      <w:pPr>
        <w:pStyle w:val="Normal"/>
        <w:spacing w:before="0" w:after="120"/>
        <w:rPr/>
      </w:pPr>
      <w:r>
        <w:rPr/>
        <w:t>Sau khi điều chỉnh địa giới hành chính, phường Phước Hải có 256 ha diện tích tự nhiên và 13.476 nhân khẩu.</w:t>
      </w:r>
    </w:p>
    <w:p>
      <w:pPr>
        <w:pStyle w:val="Normal"/>
        <w:spacing w:before="0" w:after="120"/>
        <w:rPr/>
      </w:pPr>
      <w:r>
        <w:rPr/>
        <w:t>2. Thành lập xã Ninh Sơn thuộc huyện Ninh Hoà trên cơ sở 17.175 ha diện tích tự nhiên và 6.267 nhân khẩu của xã Ninh An.</w:t>
      </w:r>
    </w:p>
    <w:p>
      <w:pPr>
        <w:pStyle w:val="Normal"/>
        <w:spacing w:before="0" w:after="120"/>
        <w:rPr/>
      </w:pPr>
      <w:r>
        <w:rPr/>
        <w:t>Địa giới hành chính xã Ninh Sơn: Đông giáp xã Ninh An; Tây giáp huyện MĐRắc (tỉnh Đăk Lăk); Nam giáp xã Ninh Thượng; Bắc giáp huyện Sông Hinh (tỉnh Phú Yên) và huyện Vạn Ninh.</w:t>
      </w:r>
    </w:p>
    <w:p>
      <w:pPr>
        <w:pStyle w:val="Normal"/>
        <w:spacing w:before="0" w:after="120"/>
        <w:rPr/>
      </w:pPr>
      <w:r>
        <w:rPr/>
        <w:t>Sau khi điều chỉnh địa giới hành chính xã Ninh An có 3.962 ha diện tích tự nhiên và 10.465 nhân khẩu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 kể từ ngày ban hành. Mọi quy định trước đây trái vớ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ủ tịch Uỷ ban nhân dân tỉnh Khánh Hòa, Bộ trưởng, Trưởng Ban Tổ chức - Cán bộ Chính phủ và Thủ trưởng các cơ quan liên quan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4:00Z</dcterms:created>
  <dc:creator>Chính phủ; vanbanphapluat.co</dc:creator>
  <dc:description>Xem chi tiết và tải về văn bản tại đây: http://vanbanphapluat.co/nghi-dinh-98-1998-nd-cp-thanh-lap-phuong-phuoc-long-thuoc-thanh-pho-nha-trang-va-xa-ninh-son-thuoc-huyen-ninh-hoa-tinh-khanh-hoa</dc:description>
  <cp:keywords>Nghị định; 98/1998/NĐ-CP; Chính phủ; Phan Văn Khải; Bộ máy hành chính; Bất động sản</cp:keywords>
  <dc:language>en-US</dc:language>
  <cp:lastModifiedBy>Thư viện vanbanphapluat.co</cp:lastModifiedBy>
  <dcterms:modified xsi:type="dcterms:W3CDTF">2017-08-07T14:54:00Z</dcterms:modified>
  <cp:revision>2</cp:revision>
  <dc:subject>Nghị định 98/1998/NĐ-CP thành lập phường Phước Long thuộc thành phố Nha Trang và xã Ninh Sơn thuộc huyện Ninh Hoà, tỉnh Khánh Hoà</dc:subject>
  <dc:title>Nghị định 98/1998/NĐ-CP</dc:title>
</cp:coreProperties>
</file>