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2/1998/CT-UB-NC </w:t>
            </w:r>
          </w:p>
        </w:tc>
        <w:tc>
          <w:tcPr>
            <w:tcW w:w="5148" w:type="dxa"/>
            <w:tcBorders/>
          </w:tcPr>
          <w:p>
            <w:pPr>
              <w:pStyle w:val="Normal"/>
              <w:jc w:val="right"/>
              <w:rPr>
                <w:i/>
                <w:i/>
                <w:iCs/>
              </w:rPr>
            </w:pPr>
            <w:r>
              <w:rPr>
                <w:i/>
                <w:iCs/>
              </w:rPr>
              <w:t xml:space="preserve">TP. Hồ Chí Minh, ngày 30 tháng 11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ĐĂNG KÝ NGHĨA VỤ QUÂN SỰ NĂM 1999</w:t>
      </w:r>
    </w:p>
    <w:p>
      <w:pPr>
        <w:pStyle w:val="Normal"/>
        <w:spacing w:before="0" w:after="120"/>
        <w:rPr/>
      </w:pPr>
      <w:r>
        <w:rPr/>
        <w:t xml:space="preserve">Căn cứ vào Luật Nghĩa vụ quân sự sửa đổi bổ sung đã được Chủ tịch nước Cộng hòa Xã hội Chủ nghĩa Việt Nam ký lệnh công bố ngày 15/7/1994; để đáp ứng yêu cầu bảo đảm nguồn nhân lực bổ sung cho quân đội và tạo điều kiện cho nam công dân trong độ tuổi sẵn sàng nhập ngũ thực hiện nghĩa vụ bảo vệ tổ quốc, Ủy ban nhân dân thành phố Chỉ thị: </w:t>
      </w:r>
    </w:p>
    <w:p>
      <w:pPr>
        <w:pStyle w:val="Normal"/>
        <w:spacing w:before="0" w:after="120"/>
        <w:rPr/>
      </w:pPr>
      <w:r>
        <w:rPr/>
        <w:t xml:space="preserve">1. Ủy ban nhân dân các quận – huyện chỉ đạo Ủy ban nhân dân phường – xã trong tháng 12/1998 tổ chức đăng ký nghĩa vụ quân sự (đăng ký gián tiếp) cho nam công dân trong độ tuổi 17 và tuổi từ 18 đến 27 chưa đăng ký nghĩa vụ quân sự lần đầu; đến tháng 4/1999 Ủy ban nhân dân các quận – huyện chỉ đạo Ban Chỉ huy quân sự quận – huyện phối hợp với các ban – ngành đoàn thể, Công an và Y tế tổ chức đăng ký nghĩa vụ quân sự trực tiếp cho những nam công dân trong độ tuổi nói trên đúng theo Luật định. </w:t>
      </w:r>
    </w:p>
    <w:p>
      <w:pPr>
        <w:pStyle w:val="Normal"/>
        <w:spacing w:before="0" w:after="120"/>
        <w:rPr/>
      </w:pPr>
      <w:r>
        <w:rPr/>
        <w:t xml:space="preserve">2. Bộ Chỉ huy quân sự thành phố chịu trách nhiệm hướng dẫn cho Ủy ban nhân dân các quận – huyện việc tổ chức đăng ký nghĩa vụ quân sự năm 1999 đúng Luật nghĩa vụ quân sự và Nghị định của Chính phủ. </w:t>
      </w:r>
    </w:p>
    <w:p>
      <w:pPr>
        <w:pStyle w:val="Normal"/>
        <w:spacing w:before="0" w:after="120"/>
        <w:rPr/>
      </w:pPr>
      <w:r>
        <w:rPr/>
        <w:t xml:space="preserve">2.1- Sở Y tế phối hợp với cơ quan quân sự thành phố có kế hoạch chỉ đạo y tế quận – huyện phối hợp với cơ quan quân sự quận – huyện kiểm tra sức khỏe thanh niên đến đăng ký nghĩa vụ quân sự và kết luận đúng theo Thông tư số 12/TTLB ngày 20/10/1997. Thông tư số 13/TTLB ngày 13/10/1992 của Liên Bộ Y tế - Bộ Quốc phòng đã ban hành. </w:t>
      </w:r>
    </w:p>
    <w:p>
      <w:pPr>
        <w:pStyle w:val="Normal"/>
        <w:spacing w:before="0" w:after="120"/>
        <w:rPr/>
      </w:pPr>
      <w:r>
        <w:rPr/>
        <w:t xml:space="preserve">2.2- Công an thành phố có kế hoạch chỉ đạo Công an các quận – huyện, phường – xã xác minh về lai lịch chính trị của gia đình và bản thân thanh niên, kết hợp cùng cơ quan quân sự quận – huyện tổ chức đăng ký nghĩa vụ quân sự trong tháng 4/1999 theo Luật định. </w:t>
      </w:r>
    </w:p>
    <w:p>
      <w:pPr>
        <w:pStyle w:val="Normal"/>
        <w:spacing w:before="0" w:after="120"/>
        <w:rPr/>
      </w:pPr>
      <w:r>
        <w:rPr/>
        <w:t xml:space="preserve">2.3- Các Sở - ngành thành phố theo chức năng của từng ngành có kế hoạch cụ thể chỉ đạo cho ngành dọc. Phối hợp cùng cơ quan quân sự quận – huyện, phường – xã tuyên truyền vận động thanh niên đến đăng ký nghĩa vụ quân sự năm 1999 đúng quy định. </w:t>
      </w:r>
    </w:p>
    <w:p>
      <w:pPr>
        <w:pStyle w:val="Normal"/>
        <w:spacing w:before="0" w:after="120"/>
        <w:rPr/>
      </w:pPr>
      <w:r>
        <w:rPr/>
        <w:t xml:space="preserve">3. Ủy ban nhân dân thành phố ủy quyền cho Thường trực Hội đồng nghĩa vụ quân sự thành phố hướng dẫn Ủy ban nhân dân quận – huyện, phường –xã và chỉ đạo cơ quan quân sự địa phương phối hợp chặt chẽ với các cơ quan, các doanh nghiệp, các đơn vị và những công dân trên thực hiện tốt việc đăng ký nghĩa vụ quân sự năm 1999. </w:t>
      </w:r>
    </w:p>
    <w:p>
      <w:pPr>
        <w:pStyle w:val="Normal"/>
        <w:spacing w:before="0" w:after="120"/>
        <w:rPr/>
      </w:pPr>
      <w:r>
        <w:rPr/>
        <w:t xml:space="preserve">Ủy ban nhân dân thành phố yêu cầu Chủ tịch Ủy ban nhân dân các quận – huyện, Thủ trưởng các sở - ngành liên quan và Thường trực Hội đồng nghĩa vụ quân sự thành phố tổ chức thực hiện nghiêm túc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CHỦ TỊCH</w:t>
            </w:r>
            <w:r>
              <w:rPr/>
              <w:br/>
            </w:r>
            <w:r>
              <w:rPr>
                <w:b/>
                <w:bCs/>
              </w:rPr>
              <w:t>PHÓ CHỦ TỊCH THƯỜNG TRỰC</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ành phố Hồ Chí Minh; vanbanphapluat.co</dc:creator>
  <dc:description>Xem chi tiết và tải về văn bản tại đây: http://vanbanphapluat.co/chi-thi-42-1998-ct-ub-nc-dang-ky-nghia-vu-quan-su-nam-1999</dc:description>
  <cp:keywords>Chỉ thị; 42/1998/CT-UB-NC; Thành phố Hồ Chí Minh; Lê Thanh Hải; Lĩnh vực khác</cp:keywords>
  <dc:language>en-US</dc:language>
  <cp:lastModifiedBy>Thư viện vanbanphapluat.co</cp:lastModifiedBy>
  <dcterms:modified xsi:type="dcterms:W3CDTF">2017-08-07T14:54:00Z</dcterms:modified>
  <cp:revision>2</cp:revision>
  <dc:subject>Chỉ thị 42/1998/CT-UB-NC đăng ký nghĩa vụ quân sự năm 1999</dc:subject>
  <dc:title>Chỉ thị 42/1998/CT-UB-NC</dc:title>
</cp:coreProperties>
</file>