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jc w:val="center"/>
              <w:rPr/>
            </w:pPr>
            <w:r>
              <w:rPr/>
              <w:t>Số: 4637/VPCP-CN</w:t>
            </w:r>
          </w:p>
        </w:tc>
        <w:tc>
          <w:tcPr>
            <w:tcW w:w="5819" w:type="dxa"/>
            <w:tcBorders/>
          </w:tcPr>
          <w:p>
            <w:pPr>
              <w:pStyle w:val="Normal"/>
              <w:jc w:val="right"/>
              <w:rPr>
                <w:i/>
                <w:i/>
                <w:iCs/>
              </w:rPr>
            </w:pPr>
            <w:r>
              <w:rPr>
                <w:i/>
                <w:iCs/>
              </w:rPr>
              <w:t>Hà Nội, ngày 14 tháng 1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VĂN PHÒNG CHÍNH PHỦ SỐ 4637/VPCP-CN NGÀY 14 THÁNG 11 NĂM 1998 VỀ VIỆC TRIỂN KHAI KẾ HOẠCH TÍN DỤNG ĐẦU TƯ THEO QUYẾT ĐỊNH SỐ 29/1998/QĐ-TTG</w:t>
      </w:r>
    </w:p>
    <w:tbl>
      <w:tblPr>
        <w:tblW w:w="8640" w:type="dxa"/>
        <w:jc w:val="left"/>
        <w:tblInd w:w="-108" w:type="dxa"/>
        <w:tblLayout w:type="fixed"/>
        <w:tblCellMar>
          <w:top w:w="0" w:type="dxa"/>
          <w:left w:w="108" w:type="dxa"/>
          <w:bottom w:w="0" w:type="dxa"/>
          <w:right w:w="108" w:type="dxa"/>
        </w:tblCellMar>
      </w:tblPr>
      <w:tblGrid>
        <w:gridCol w:w="1296"/>
        <w:gridCol w:w="7344"/>
      </w:tblGrid>
      <w:tr>
        <w:trPr>
          <w:trHeight w:val="160" w:hRule="atLeast"/>
        </w:trPr>
        <w:tc>
          <w:tcPr>
            <w:tcW w:w="1296" w:type="dxa"/>
            <w:tcBorders/>
          </w:tcPr>
          <w:p>
            <w:pPr>
              <w:pStyle w:val="Normal"/>
              <w:spacing w:before="0" w:after="120"/>
              <w:jc w:val="center"/>
              <w:rPr>
                <w:b/>
                <w:b/>
                <w:bCs/>
              </w:rPr>
            </w:pPr>
            <w:r>
              <w:rPr>
                <w:b/>
                <w:bCs/>
              </w:rPr>
              <w:t>Kính gửi:</w:t>
            </w:r>
          </w:p>
          <w:p>
            <w:pPr>
              <w:pStyle w:val="Normal"/>
              <w:rPr/>
            </w:pPr>
            <w:r>
              <w:rPr/>
              <w:t> </w:t>
            </w:r>
          </w:p>
        </w:tc>
        <w:tc>
          <w:tcPr>
            <w:tcW w:w="7344" w:type="dxa"/>
            <w:tcBorders/>
          </w:tcPr>
          <w:p>
            <w:pPr>
              <w:pStyle w:val="Normal"/>
              <w:rPr/>
            </w:pPr>
            <w:r>
              <w:rPr/>
              <w:t>- Các Bộ: Công nghiệp, Giao thông vận tải,Kế hoạch và Đầu tư, Tài chính,</w:t>
              <w:br/>
              <w:t>- Ngân hàng Nhà nước Việt Nam,</w:t>
              <w:br/>
              <w:t>- Tổng cục Đầu tư phát triển.</w:t>
            </w:r>
          </w:p>
        </w:tc>
      </w:tr>
    </w:tbl>
    <w:p>
      <w:pPr>
        <w:pStyle w:val="Normal"/>
        <w:spacing w:before="0" w:after="120"/>
        <w:rPr/>
      </w:pPr>
      <w:r>
        <w:rPr/>
        <w:t xml:space="preserve">Xét đề nghị của Bộ Công nghiệp (Công văn số 2979/CV-KHĐT ngày 31 tháng 8 năm 1998), Hiệp hội xe đạp - xe máy Việt Nam (Công văn số 51 CVHH ngày 16 tháng 10 năm 1998) và kết luận tại cuộc họp ngày 5 tháng 11 năm 1998 của các Bộ: Công nghiệp, Kế hoạch và Đầu tư, Tài chính; Ngân hàng Nhà nước Việt Nam và Văn phòng Chính phủ bàn các biện pháp triển khai vốn tín dụng đầu tư theo Quyết định số 29/1998/QĐ-TTg ngày 09 tháng 02 năm 1998 của Thủ tướng Chính phủ về giải pháp hỗ trợ phát triển một số lĩnh vực thuộc ngành cơ khí, Phó Thủ tướng Nguyễn Tấn Dũng thay mặt Thủ tướng Chính phủ có ý kiến như sau: </w:t>
      </w:r>
    </w:p>
    <w:p>
      <w:pPr>
        <w:pStyle w:val="Normal"/>
        <w:spacing w:before="0" w:after="120"/>
        <w:rPr/>
      </w:pPr>
      <w:r>
        <w:rPr/>
        <w:t>1. Giao Bộ Công nghiệp, Bộ Giao thông vận tải phối hợp với Bộ Kế hoạch và Đầu tư rà soát toàn bộ các dự án theo Quyết định số 29/1998/QĐ-TTg ngày 09 tháng 02 năm 1998 của Thủ tướng Chính phủ để xác định chương trình đầu tư tổng thể, trong đó có quy định tổng nhu cầu vốn (có chia cụ thể theo từng năm); căn cứ chương trình này, Bộ Kế hoạch và Đầu tư cùng Bộ Tài chính và Ngân hàng Nhà nước Việt Nam tổng hợp trong kế hoạch tín dụng đầu tư hàng năm phù hợp với các quy định hiện hành về quản lý đầu tư và xây dựng và về tín dụng đầu tư.</w:t>
      </w:r>
    </w:p>
    <w:p>
      <w:pPr>
        <w:pStyle w:val="Normal"/>
        <w:spacing w:before="0" w:after="120"/>
        <w:rPr/>
      </w:pPr>
      <w:r>
        <w:rPr/>
        <w:t>2. Trước mắt, Bộ Công nghiệp, Bộ Giao thông vận tải lựa chọn những dự án đã làm đầy đủ thủ tục đầu tư, có khả năng thực hiện được trong năm 1998 và chỉ đạo các chủ dự án này làm việc trực tiếp với Tổng cục Đầu tư phát triển (Bộ Tài chính) để triển khai ngay các thủ tục vay vốn.</w:t>
      </w:r>
    </w:p>
    <w:p>
      <w:pPr>
        <w:pStyle w:val="Normal"/>
        <w:spacing w:before="0" w:after="120"/>
        <w:rPr/>
      </w:pPr>
      <w:r>
        <w:rPr/>
        <w:t>3. Đối với dự án đóng tầu 6.500 tấn của Tổng công ty công nghiệp tầu thuỷ Việt Nam, Tổng cục Đầu tư phát triển (Bộ Tài chính) thực hiện việc cho vay từ Quỹ hỗ trợ đầu tư Quốc gia.</w:t>
      </w:r>
    </w:p>
    <w:p>
      <w:pPr>
        <w:pStyle w:val="Normal"/>
        <w:spacing w:before="0" w:after="120"/>
        <w:rPr/>
      </w:pPr>
      <w:r>
        <w:rPr/>
        <w:t>4. Ngân hàng Nhà nước Việt Nam chỉ đạo các Ngân hàng Thương mại chuyển một phần vốn theo đề nghị của Bộ Tài chính từ nguồn huy động 6.000 tỷ đồng theo Quyết định số 107/1998/QĐ-TTg ngày 11 tháng 6 năm 1998 của Thủ tướng Chính phủ vào Quỹ hỗ trợ đầu tư Quốc gia để cho vay theo Quyết định số 29/1998/QĐ-TTg ngày 09 tháng 02 năm 1998 của Thủ tướng Chính phủ.</w:t>
      </w:r>
    </w:p>
    <w:p>
      <w:pPr>
        <w:pStyle w:val="Normal"/>
        <w:spacing w:before="0" w:after="120"/>
        <w:rPr/>
      </w:pPr>
      <w:r>
        <w:rPr/>
        <w:t>5. Bộ Tài chính chủ trì phối hợp với Ngân hàng Nhà nước Việt Nam giải quyết chênh lệch lãi suất giữa lãi suất huy động và lãi suất cho vay.</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Quốc Huy</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3:00Z</dcterms:created>
  <dc:creator>Văn phòng Chính phủ; vanbanphapluat.co</dc:creator>
  <dc:description>Xem chi tiết và tải về văn bản tại đây: http://vanbanphapluat.co/cong-van-4637-vpcp-cn-trien-khai-ke-hoach-tin-dung-dau-tu-theo-qd-29-1998-qd-ttg</dc:description>
  <cp:keywords>Công văn; 4637/VPCP-CN; Văn phòng Chính phủ; Nguyễn Quốc Huy; Lĩnh vực khác</cp:keywords>
  <dc:language>en-US</dc:language>
  <cp:lastModifiedBy>Thư viện vanbanphapluat.co</cp:lastModifiedBy>
  <dcterms:modified xsi:type="dcterms:W3CDTF">2017-08-13T12:13:00Z</dcterms:modified>
  <cp:revision>2</cp:revision>
  <dc:subject>Công văn 4637/VPCP-CN triển khai kế hoạch tín dụng đầu tư theo QĐ 29/1998/QĐ-TTg</dc:subject>
  <dc:title>Công văn 4637/VPCP-CN</dc:title>
</cp:coreProperties>
</file>